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09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технический кодекс</w:t>
      </w:r>
      <w:r>
        <w:rPr>
          <w:rFonts w:cs="Arial" w:ascii="Arial" w:hAnsi="Arial"/>
          <w:smallCaps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 xml:space="preserve">ТКП 45-5.09-33-2006 </w:t>
      </w:r>
      <w:r>
        <w:rPr>
          <w:rFonts w:cs="Arial" w:ascii="Arial" w:hAnsi="Arial"/>
          <w:b/>
          <w:sz w:val="26"/>
          <w:szCs w:val="26"/>
        </w:rPr>
        <w:t>(02250)</w:t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8789" w:leader="none"/>
          <w:tab w:val="left" w:pos="10018" w:leader="none"/>
        </w:tabs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установившейся практики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10018" w:leader="none"/>
        </w:tabs>
        <w:rPr>
          <w:b/>
          <w:b/>
        </w:rPr>
      </w:pPr>
      <w:r>
        <w:rPr>
          <w:b/>
          <w:smallCaps/>
          <w:sz w:val="30"/>
          <w:szCs w:val="30"/>
        </w:rPr>
        <w:t>________________________________________________________________</w:t>
        <w:tab/>
      </w:r>
      <w:r>
        <w:rPr>
          <w:b/>
          <w:sz w:val="30"/>
          <w:szCs w:val="30"/>
        </w:rPr>
        <w:tab/>
      </w:r>
    </w:p>
    <w:p>
      <w:pPr>
        <w:pStyle w:val="Normal"/>
        <w:spacing w:lineRule="auto" w:line="264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7"/>
        <w:spacing w:lineRule="auto" w:line="268"/>
        <w:ind w:left="1985" w:hanging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Антикоррозионные покрытия </w:t>
        <w:br/>
        <w:t xml:space="preserve">строительных конструкций </w:t>
      </w:r>
    </w:p>
    <w:p>
      <w:pPr>
        <w:pStyle w:val="Style7"/>
        <w:spacing w:lineRule="auto" w:line="268"/>
        <w:ind w:left="1985" w:hanging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зданий и сооружений</w:t>
      </w:r>
    </w:p>
    <w:p>
      <w:pPr>
        <w:pStyle w:val="Style7"/>
        <w:spacing w:lineRule="auto" w:line="268" w:before="120" w:after="0"/>
        <w:ind w:left="1985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</w:t>
      </w:r>
      <w:r>
        <w:rPr>
          <w:rFonts w:cs="Arial" w:ascii="Arial" w:hAnsi="Arial"/>
          <w:b/>
          <w:bCs/>
          <w:sz w:val="32"/>
          <w:szCs w:val="32"/>
        </w:rPr>
        <w:t>равила устройства</w:t>
      </w:r>
    </w:p>
    <w:p>
      <w:pPr>
        <w:pStyle w:val="Style7"/>
        <w:spacing w:lineRule="auto" w:line="268"/>
        <w:ind w:left="1985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7"/>
        <w:spacing w:lineRule="auto" w:line="268"/>
        <w:ind w:left="1985" w:hanging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Style7"/>
        <w:spacing w:lineRule="auto" w:line="268"/>
        <w:ind w:left="1985" w:hanging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АнТЫкаразійныя пакрыцці </w:t>
        <w:br/>
        <w:t xml:space="preserve">будаЎнічых канструкцыЙ </w:t>
      </w:r>
    </w:p>
    <w:p>
      <w:pPr>
        <w:pStyle w:val="Style7"/>
        <w:spacing w:lineRule="auto" w:line="268"/>
        <w:ind w:left="1985" w:hanging="0"/>
        <w:rPr/>
      </w:pPr>
      <w:r>
        <w:rPr>
          <w:rFonts w:cs="Arial" w:ascii="Arial" w:hAnsi="Arial"/>
          <w:b/>
          <w:caps/>
          <w:sz w:val="32"/>
          <w:szCs w:val="32"/>
        </w:rPr>
        <w:t>будынкаЎ і збудаванняЎ</w:t>
      </w:r>
    </w:p>
    <w:p>
      <w:pPr>
        <w:pStyle w:val="Normal"/>
        <w:spacing w:before="120" w:after="0"/>
        <w:ind w:left="1985" w:hanging="0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ілы ўстройвання</w:t>
      </w:r>
    </w:p>
    <w:p>
      <w:pPr>
        <w:pStyle w:val="Style7"/>
        <w:spacing w:lineRule="auto" w:line="264"/>
        <w:ind w:left="16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left="2251" w:hanging="0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225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225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225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225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225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225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225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225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225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225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225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225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225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225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pacing w:val="-3"/>
          <w:sz w:val="26"/>
          <w:szCs w:val="26"/>
        </w:rPr>
      </w:pPr>
      <w:r>
        <w:rPr>
          <w:rFonts w:cs="Arial" w:ascii="Arial" w:hAnsi="Arial"/>
          <w:b/>
          <w:spacing w:val="-3"/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ind w:left="2251" w:hanging="0"/>
        <w:rPr>
          <w:rFonts w:ascii="Arial" w:hAnsi="Arial" w:cs="Arial"/>
          <w:b/>
          <w:b/>
          <w:spacing w:val="-3"/>
          <w:sz w:val="26"/>
          <w:szCs w:val="26"/>
        </w:rPr>
      </w:pPr>
      <w:r>
        <w:rPr>
          <w:rFonts w:cs="Arial" w:ascii="Arial" w:hAnsi="Arial"/>
          <w:b/>
          <w:spacing w:val="-3"/>
          <w:sz w:val="26"/>
          <w:szCs w:val="26"/>
        </w:rPr>
      </w:r>
    </w:p>
    <w:p>
      <w:pPr>
        <w:pStyle w:val="Normal"/>
        <w:shd w:fill="FFFFFF" w:val="clear"/>
        <w:spacing w:before="180" w:after="0"/>
        <w:ind w:left="2251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Издание официальное</w:t>
      </w:r>
    </w:p>
    <w:p>
      <w:pPr>
        <w:pStyle w:val="Normal"/>
        <w:shd w:fill="FFFFFF" w:val="clear"/>
        <w:ind w:left="2251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spacing w:lineRule="exact" w:line="442" w:before="600" w:after="0"/>
        <w:ind w:left="2257" w:hanging="0"/>
        <w:rPr/>
      </w:pPr>
      <w:r>
        <w:rPr>
          <w:rFonts w:cs="Arial" w:ascii="Arial" w:hAnsi="Arial"/>
          <w:b/>
          <w:spacing w:val="-4"/>
          <w:sz w:val="22"/>
          <w:szCs w:val="22"/>
        </w:rPr>
        <w:t xml:space="preserve">Министерство архитектуры и строительства Республики Беларусь </w:t>
      </w:r>
    </w:p>
    <w:p>
      <w:pPr>
        <w:pStyle w:val="Normal1"/>
        <w:spacing w:lineRule="auto" w:line="268" w:before="60" w:after="0"/>
        <w:ind w:left="22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ск 2006</w:t>
      </w:r>
    </w:p>
    <w:p>
      <w:pPr>
        <w:pStyle w:val="Heading"/>
        <w:spacing w:lineRule="auto" w:line="268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</w:r>
    </w:p>
    <w:p>
      <w:pPr>
        <w:pStyle w:val="Heading"/>
        <w:spacing w:lineRule="auto" w:line="268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</w:r>
    </w:p>
    <w:p>
      <w:pPr>
        <w:pStyle w:val="Style7"/>
        <w:pBdr>
          <w:top w:val="single" w:sz="12" w:space="1" w:color="000000"/>
        </w:pBdr>
        <w:spacing w:lineRule="auto" w:line="268"/>
        <w:ind w:firstLine="425"/>
        <w:jc w:val="both"/>
        <w:rPr>
          <w:rFonts w:ascii="Arial" w:hAnsi="Arial" w:cs="Arial"/>
          <w:b/>
          <w:b/>
          <w:bCs/>
          <w:caps/>
          <w:sz w:val="8"/>
          <w:szCs w:val="8"/>
        </w:rPr>
      </w:pPr>
      <w:r>
        <w:rPr>
          <w:rFonts w:cs="Arial" w:ascii="Arial" w:hAnsi="Arial"/>
          <w:b/>
          <w:bCs/>
          <w:caps/>
          <w:sz w:val="8"/>
          <w:szCs w:val="8"/>
        </w:rPr>
      </w:r>
    </w:p>
    <w:p>
      <w:pPr>
        <w:pStyle w:val="Style7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УДК 669.871:620.193.2(083.74)                                 МКС 91.120.01, 91.200                                 КП 01</w:t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Style7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pacing w:val="-1"/>
        </w:rPr>
        <w:t>Ключевые слова</w:t>
      </w:r>
      <w:r>
        <w:rPr>
          <w:rFonts w:cs="Arial" w:ascii="Arial" w:hAnsi="Arial"/>
          <w:spacing w:val="-1"/>
        </w:rPr>
        <w:t>: антикоррозионные покрытия; защита; строительные конструкции; производство работ; лакокрасочные, оклеечные, мастичные, шпатлевочные, наливные, металлизационные, комбинированные, жидкие резиновые, гуммировочные, облицовочные, футеровочные защитные покрытия.</w:t>
      </w:r>
    </w:p>
    <w:p>
      <w:pPr>
        <w:pStyle w:val="Style7"/>
        <w:pBdr>
          <w:bottom w:val="single" w:sz="12" w:space="1" w:color="000000"/>
        </w:pBdr>
        <w:spacing w:lineRule="auto" w:line="268"/>
        <w:ind w:firstLine="425"/>
        <w:jc w:val="both"/>
        <w:rPr>
          <w:rFonts w:ascii="Arial" w:hAnsi="Arial" w:cs="Arial"/>
          <w:spacing w:val="-1"/>
          <w:sz w:val="8"/>
          <w:szCs w:val="8"/>
        </w:rPr>
      </w:pPr>
      <w:r>
        <w:rPr>
          <w:rFonts w:cs="Arial" w:ascii="Arial" w:hAnsi="Arial"/>
          <w:spacing w:val="-1"/>
          <w:sz w:val="8"/>
          <w:szCs w:val="8"/>
        </w:rPr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Style7"/>
        <w:spacing w:lineRule="auto" w:line="26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исловие</w:t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основные принципы,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</w:t>
        <w:br/>
        <w:t>«О техническом нормировании и стандартизации».</w:t>
      </w:r>
    </w:p>
    <w:p>
      <w:pPr>
        <w:pStyle w:val="Style7"/>
        <w:spacing w:lineRule="auto" w:line="268" w:before="8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1  РАЗРАБОТАН техническим комитетом по стандартизации в области архитектуры и строительства «Производство работ» (ТКС 11) при научно-проектно-производственном республиканском унитарном предприятии «Стройтехнорм» (РУП «Стройтехнорм»).</w:t>
      </w:r>
    </w:p>
    <w:p>
      <w:pPr>
        <w:pStyle w:val="Style7"/>
        <w:spacing w:lineRule="auto" w:line="268" w:before="8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 управлением строительства Министерства архитектуры и строительства Республики Беларусь.</w:t>
      </w:r>
    </w:p>
    <w:p>
      <w:pPr>
        <w:pStyle w:val="Style7"/>
        <w:spacing w:lineRule="auto" w:line="268" w:before="8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2  УТВЕРЖДЕН И ВВЕДЕН В ДЕЙСТВИЕ приказом Министерства архитектуры и строительства Республики Беларусь от 3 марта 2006 г. № 60.</w:t>
      </w:r>
    </w:p>
    <w:p>
      <w:pPr>
        <w:pStyle w:val="Style7"/>
        <w:spacing w:lineRule="auto" w:line="268" w:before="8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циональном комплексе технических нормативных правовых актов в области архитектуры </w:t>
        <w:br/>
        <w:t>и строительства настоящий технический кодекс установившейся практики входит в блок 5.09 «Полы, отделочные и защитные покрытия».</w:t>
      </w:r>
    </w:p>
    <w:p>
      <w:pPr>
        <w:pStyle w:val="Style7"/>
        <w:spacing w:lineRule="auto" w:line="268" w:before="8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3  ВВЕДЕН ВПЕРВЫЕ (с отменой СНиП 3.04.03-85, за исключением раздела 10 в части контроля качества работ).</w:t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lineRule="auto" w:line="268"/>
        <w:ind w:firstLine="425"/>
        <w:jc w:val="both"/>
        <w:rPr/>
      </w:pPr>
      <w:r>
        <w:rPr>
          <w:rFonts w:cs="Arial" w:ascii="Arial" w:hAnsi="Arial"/>
        </w:rPr>
        <w:t>Настоящий технический кодекс установившейся практики не может быть воспроизведен, тиражирован и распространен в качестве официального издания без разрешения Министерства архитектуры и строительства Республики Беларусь.</w:t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yle7"/>
        <w:pBdr>
          <w:top w:val="single" w:sz="12" w:space="1" w:color="000000"/>
        </w:pBdr>
        <w:spacing w:lineRule="auto" w:line="268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66"/>
        <w:ind w:firstLine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дан на русском языке.</w:t>
      </w:r>
    </w:p>
    <w:p>
      <w:pPr>
        <w:pStyle w:val="Normal"/>
        <w:spacing w:lineRule="auto" w:line="266"/>
        <w:ind w:firstLine="425"/>
        <w:jc w:val="both"/>
        <w:rPr/>
      </w:pPr>
      <w:r>
        <w:rPr>
          <w:rFonts w:eastAsia="Symbol" w:cs="Symbol" w:ascii="Symbol" w:hAnsi="Symbol"/>
          <w:sz w:val="16"/>
        </w:rPr>
        <w:t>Ó</w:t>
      </w:r>
      <w:r>
        <w:rPr>
          <w:rFonts w:cs="Arial" w:ascii="Arial" w:hAnsi="Arial"/>
          <w:sz w:val="16"/>
        </w:rPr>
        <w:t xml:space="preserve"> Минстройархитектуры, 2006</w:t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Style7"/>
        <w:spacing w:lineRule="auto" w:line="26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держание</w:t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7"/>
        <w:tabs>
          <w:tab w:val="clear" w:pos="720"/>
          <w:tab w:val="right" w:pos="9639" w:leader="dot"/>
        </w:tabs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>Область применения</w:t>
        <w:tab/>
        <w:t>1</w:t>
      </w:r>
    </w:p>
    <w:p>
      <w:pPr>
        <w:pStyle w:val="Style7"/>
        <w:tabs>
          <w:tab w:val="clear" w:pos="720"/>
          <w:tab w:val="right" w:pos="9639" w:leader="dot"/>
        </w:tabs>
        <w:spacing w:lineRule="auto" w:line="268" w:before="80" w:after="0"/>
        <w:ind w:firstLine="425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>Нормативные ссылки</w:t>
        <w:tab/>
        <w:t>1</w:t>
      </w:r>
    </w:p>
    <w:p>
      <w:pPr>
        <w:pStyle w:val="Style7"/>
        <w:tabs>
          <w:tab w:val="clear" w:pos="720"/>
          <w:tab w:val="right" w:pos="9639" w:leader="dot"/>
        </w:tabs>
        <w:spacing w:lineRule="auto" w:line="268" w:before="80" w:after="0"/>
        <w:ind w:firstLine="425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>Общие положения</w:t>
        <w:tab/>
        <w:t>2</w:t>
      </w:r>
    </w:p>
    <w:p>
      <w:pPr>
        <w:pStyle w:val="Style7"/>
        <w:tabs>
          <w:tab w:val="clear" w:pos="720"/>
          <w:tab w:val="right" w:pos="9639" w:leader="dot"/>
        </w:tabs>
        <w:spacing w:lineRule="auto" w:line="268" w:before="80" w:after="0"/>
        <w:ind w:firstLine="425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>Подготовка поверхности</w:t>
        <w:tab/>
        <w:t>4</w:t>
      </w:r>
    </w:p>
    <w:p>
      <w:pPr>
        <w:pStyle w:val="Style7"/>
        <w:tabs>
          <w:tab w:val="clear" w:pos="720"/>
          <w:tab w:val="right" w:pos="9639" w:leader="dot"/>
        </w:tabs>
        <w:spacing w:lineRule="auto" w:line="268" w:before="80" w:after="0"/>
        <w:ind w:firstLine="425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>Лакокрасочные покрытия</w:t>
        <w:tab/>
        <w:t>7</w:t>
      </w:r>
    </w:p>
    <w:p>
      <w:pPr>
        <w:pStyle w:val="Style7"/>
        <w:tabs>
          <w:tab w:val="clear" w:pos="720"/>
          <w:tab w:val="right" w:pos="9639" w:leader="dot"/>
        </w:tabs>
        <w:spacing w:lineRule="auto" w:line="268" w:before="80" w:after="0"/>
        <w:ind w:firstLine="425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>Мастичные, шпатлевочные и наливные покрытия</w:t>
        <w:tab/>
        <w:t>8</w:t>
      </w:r>
    </w:p>
    <w:p>
      <w:pPr>
        <w:pStyle w:val="Style7"/>
        <w:tabs>
          <w:tab w:val="clear" w:pos="720"/>
          <w:tab w:val="right" w:pos="9639" w:leader="dot"/>
        </w:tabs>
        <w:spacing w:lineRule="auto" w:line="268" w:before="80" w:after="0"/>
        <w:ind w:firstLine="425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>Гуммировочные покрытия</w:t>
        <w:tab/>
        <w:t>9</w:t>
      </w:r>
    </w:p>
    <w:p>
      <w:pPr>
        <w:pStyle w:val="Style7"/>
        <w:tabs>
          <w:tab w:val="clear" w:pos="720"/>
          <w:tab w:val="right" w:pos="9639" w:leader="dot"/>
        </w:tabs>
        <w:spacing w:lineRule="auto" w:line="268" w:before="80" w:after="0"/>
        <w:ind w:firstLine="672"/>
        <w:rPr>
          <w:rFonts w:ascii="Arial" w:hAnsi="Arial" w:cs="Arial"/>
        </w:rPr>
      </w:pPr>
      <w:r>
        <w:rPr>
          <w:rFonts w:cs="Arial" w:ascii="Arial" w:hAnsi="Arial"/>
        </w:rPr>
        <w:t>7.1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>Общие положения</w:t>
        <w:tab/>
        <w:t>9</w:t>
      </w:r>
    </w:p>
    <w:p>
      <w:pPr>
        <w:pStyle w:val="Style7"/>
        <w:tabs>
          <w:tab w:val="clear" w:pos="720"/>
          <w:tab w:val="right" w:pos="9639" w:leader="dot"/>
        </w:tabs>
        <w:spacing w:lineRule="auto" w:line="268" w:before="80" w:after="0"/>
        <w:ind w:firstLine="672"/>
        <w:rPr>
          <w:rFonts w:ascii="Arial" w:hAnsi="Arial" w:cs="Arial"/>
        </w:rPr>
      </w:pPr>
      <w:r>
        <w:rPr>
          <w:rFonts w:cs="Arial" w:ascii="Arial" w:hAnsi="Arial"/>
        </w:rPr>
        <w:t>7.2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>Гуммировочные покрытия из жидких резиновых смесей</w:t>
        <w:tab/>
        <w:t>9</w:t>
      </w:r>
    </w:p>
    <w:p>
      <w:pPr>
        <w:pStyle w:val="Style7"/>
        <w:tabs>
          <w:tab w:val="clear" w:pos="720"/>
          <w:tab w:val="right" w:pos="9639" w:leader="dot"/>
        </w:tabs>
        <w:spacing w:lineRule="auto" w:line="268" w:before="80" w:after="0"/>
        <w:ind w:firstLine="672"/>
        <w:rPr>
          <w:rFonts w:ascii="Arial" w:hAnsi="Arial" w:cs="Arial"/>
        </w:rPr>
      </w:pPr>
      <w:r>
        <w:rPr>
          <w:rFonts w:cs="Arial" w:ascii="Arial" w:hAnsi="Arial"/>
        </w:rPr>
        <w:t>7.3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>Гуммировочные покрытия из листовых материалов</w:t>
        <w:tab/>
        <w:t>10</w:t>
      </w:r>
    </w:p>
    <w:p>
      <w:pPr>
        <w:pStyle w:val="Style7"/>
        <w:tabs>
          <w:tab w:val="clear" w:pos="720"/>
          <w:tab w:val="right" w:pos="9639" w:leader="dot"/>
        </w:tabs>
        <w:spacing w:lineRule="auto" w:line="268" w:before="80" w:after="0"/>
        <w:ind w:firstLine="425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>Оклеечные покрытия</w:t>
        <w:tab/>
        <w:t>10</w:t>
      </w:r>
    </w:p>
    <w:p>
      <w:pPr>
        <w:pStyle w:val="Style7"/>
        <w:tabs>
          <w:tab w:val="clear" w:pos="720"/>
          <w:tab w:val="right" w:pos="9639" w:leader="dot"/>
        </w:tabs>
        <w:spacing w:lineRule="auto" w:line="268" w:before="80" w:after="0"/>
        <w:ind w:firstLine="425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>Металлизационные и комбинированные покрытия</w:t>
        <w:tab/>
        <w:t>12</w:t>
      </w:r>
    </w:p>
    <w:p>
      <w:pPr>
        <w:pStyle w:val="Style7"/>
        <w:tabs>
          <w:tab w:val="clear" w:pos="720"/>
          <w:tab w:val="right" w:pos="9639" w:leader="dot"/>
        </w:tabs>
        <w:spacing w:lineRule="auto" w:line="268" w:before="80" w:after="0"/>
        <w:ind w:firstLine="425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>Облицовочные и футеровочные покрытия</w:t>
        <w:tab/>
        <w:t>14</w:t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7"/>
        <w:spacing w:lineRule="auto" w:line="268"/>
        <w:ind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304" w:footer="851" w:bottom="1021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Style7"/>
        <w:spacing w:lineRule="auto" w:line="268"/>
        <w:ind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68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  <w:t>Технический кодекс установившейся практики</w:t>
      </w:r>
    </w:p>
    <w:p>
      <w:pPr>
        <w:pStyle w:val="Heading"/>
        <w:spacing w:lineRule="auto" w:line="268"/>
        <w:rPr>
          <w:rFonts w:ascii="Arial" w:hAnsi="Arial" w:cs="Arial"/>
          <w:b w:val="false"/>
          <w:b w:val="false"/>
          <w:caps/>
          <w:sz w:val="8"/>
          <w:szCs w:val="8"/>
        </w:rPr>
      </w:pPr>
      <w:r>
        <w:rPr>
          <w:rFonts w:cs="Arial" w:ascii="Arial" w:hAnsi="Arial"/>
          <w:b w:val="false"/>
          <w:caps/>
          <w:sz w:val="8"/>
          <w:szCs w:val="8"/>
        </w:rPr>
      </w:r>
    </w:p>
    <w:p>
      <w:pPr>
        <w:pStyle w:val="Heading"/>
        <w:pBdr>
          <w:top w:val="single" w:sz="18" w:space="1" w:color="000000"/>
        </w:pBdr>
        <w:spacing w:lineRule="auto" w:line="268"/>
        <w:rPr>
          <w:rFonts w:ascii="Arial" w:hAnsi="Arial" w:cs="Arial"/>
          <w:b w:val="false"/>
          <w:b w:val="false"/>
          <w:caps/>
          <w:sz w:val="8"/>
          <w:szCs w:val="8"/>
        </w:rPr>
      </w:pPr>
      <w:r>
        <w:rPr>
          <w:rFonts w:cs="Arial" w:ascii="Arial" w:hAnsi="Arial"/>
          <w:b w:val="false"/>
          <w:caps/>
          <w:sz w:val="8"/>
          <w:szCs w:val="8"/>
        </w:rPr>
      </w:r>
    </w:p>
    <w:p>
      <w:pPr>
        <w:pStyle w:val="Style7"/>
        <w:spacing w:lineRule="auto" w:line="268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Антикоррозионные покрытия </w:t>
        <w:br/>
        <w:t>строительных конструкций зданий и сооружений</w:t>
      </w:r>
    </w:p>
    <w:p>
      <w:pPr>
        <w:pStyle w:val="Style7"/>
        <w:spacing w:lineRule="auto" w:line="268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П</w:t>
      </w:r>
      <w:r>
        <w:rPr>
          <w:rFonts w:cs="Arial" w:ascii="Arial" w:hAnsi="Arial"/>
          <w:b/>
          <w:bCs/>
          <w:sz w:val="22"/>
          <w:szCs w:val="22"/>
        </w:rPr>
        <w:t>равила устройства</w:t>
      </w:r>
    </w:p>
    <w:p>
      <w:pPr>
        <w:pStyle w:val="Style7"/>
        <w:spacing w:lineRule="auto" w:line="268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Style7"/>
        <w:spacing w:lineRule="auto" w:line="268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АнТЫкаразійныя пакрыцці </w:t>
        <w:br/>
        <w:t>будаЎнічых канструкцыЙ будынкаЎ і збудаванняЎ</w:t>
      </w:r>
    </w:p>
    <w:p>
      <w:pPr>
        <w:pStyle w:val="Style7"/>
        <w:spacing w:lineRule="auto" w:line="268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ілы ўстройвання</w:t>
      </w:r>
    </w:p>
    <w:p>
      <w:pPr>
        <w:pStyle w:val="Style7"/>
        <w:spacing w:lineRule="auto" w:line="268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68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Anticorrosion coverings for building constructions and buildings</w:t>
      </w:r>
    </w:p>
    <w:p>
      <w:pPr>
        <w:pStyle w:val="Normal"/>
        <w:suppressAutoHyphens w:val="true"/>
        <w:autoSpaceDE w:val="false"/>
        <w:spacing w:lineRule="auto" w:line="268"/>
        <w:jc w:val="center"/>
        <w:rPr/>
      </w:pPr>
      <w:r>
        <w:rPr>
          <w:rFonts w:cs="Arial" w:ascii="Arial" w:hAnsi="Arial"/>
          <w:bCs/>
          <w:sz w:val="22"/>
          <w:szCs w:val="22"/>
          <w:lang w:val="en-US"/>
        </w:rPr>
        <w:t>Rules of implementation</w:t>
      </w:r>
    </w:p>
    <w:p>
      <w:pPr>
        <w:pStyle w:val="Normal"/>
        <w:suppressAutoHyphens w:val="true"/>
        <w:autoSpaceDE w:val="false"/>
        <w:spacing w:lineRule="auto" w:line="268"/>
        <w:jc w:val="center"/>
        <w:rPr>
          <w:rFonts w:ascii="Arial" w:hAnsi="Arial" w:cs="Arial"/>
          <w:bCs/>
          <w:sz w:val="8"/>
          <w:szCs w:val="8"/>
          <w:lang w:val="en-US"/>
        </w:rPr>
      </w:pPr>
      <w:r>
        <w:rPr>
          <w:rFonts w:cs="Arial" w:ascii="Arial" w:hAnsi="Arial"/>
          <w:bCs/>
          <w:sz w:val="8"/>
          <w:szCs w:val="8"/>
          <w:lang w:val="en-US"/>
        </w:rPr>
      </w:r>
    </w:p>
    <w:p>
      <w:pPr>
        <w:pStyle w:val="Normal"/>
        <w:pBdr>
          <w:top w:val="single" w:sz="18" w:space="1" w:color="000000"/>
        </w:pBdr>
        <w:suppressAutoHyphens w:val="true"/>
        <w:autoSpaceDE w:val="false"/>
        <w:spacing w:lineRule="auto" w:line="268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Heading2"/>
        <w:tabs>
          <w:tab w:val="clear" w:pos="6590"/>
          <w:tab w:val="left" w:pos="0" w:leader="none"/>
        </w:tabs>
        <w:spacing w:lineRule="auto" w:line="268" w:before="0" w:after="0"/>
        <w:ind w:firstLine="42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а введения 2006-07-01</w:t>
      </w:r>
    </w:p>
    <w:p>
      <w:pPr>
        <w:pStyle w:val="Heading3"/>
        <w:spacing w:lineRule="auto" w:line="264" w:before="0" w:after="0"/>
        <w:ind w:firstLine="425"/>
        <w:jc w:val="both"/>
        <w:rPr>
          <w:rFonts w:ascii="Arial" w:hAnsi="Arial" w:cs="Arial"/>
          <w:sz w:val="58"/>
          <w:szCs w:val="58"/>
        </w:rPr>
      </w:pPr>
      <w:r>
        <w:rPr>
          <w:rFonts w:cs="Arial" w:ascii="Arial" w:hAnsi="Arial"/>
          <w:sz w:val="58"/>
          <w:szCs w:val="58"/>
        </w:rPr>
      </w:r>
    </w:p>
    <w:p>
      <w:pPr>
        <w:pStyle w:val="Heading3"/>
        <w:spacing w:lineRule="auto" w:line="264" w:before="240" w:after="16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1  Область применения</w:t>
      </w:r>
    </w:p>
    <w:p>
      <w:pPr>
        <w:pStyle w:val="21"/>
        <w:spacing w:lineRule="auto" w:line="264" w:before="0" w:after="0"/>
        <w:ind w:firstLine="425"/>
        <w:rPr/>
      </w:pPr>
      <w:r>
        <w:rPr>
          <w:rFonts w:cs="Arial" w:ascii="Arial" w:hAnsi="Arial"/>
          <w:sz w:val="20"/>
        </w:rPr>
        <w:t>Настоящий технический кодекс установившейся практики (далее — технический кодекс) распро</w:t>
        <w:softHyphen/>
        <w:t>страняется на антикоррозионные покрытия (далее — покрытия) строительных конструкций зданий и сооружений (металлических, бетонных, железобетонных, каменных, деревянных) при строительстве, реконструкции, ремонте зданий и сооружений, а также технологического оборудования и трубопрово</w:t>
        <w:softHyphen/>
        <w:t>дов для их защиты от воздействия агрессивных сред и устанавливает общие требования к устройству таких покрытий.</w:t>
      </w:r>
    </w:p>
    <w:p>
      <w:pPr>
        <w:pStyle w:val="Normal"/>
        <w:suppressAutoHyphens w:val="true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Атмосферостойкие защитные покрытия, предохраняющие от воздействия солнечной радиации, осадков и пыли, должны выполняться согласно требованиям действующих технических нормативных правовых актов (далее </w:t>
      </w:r>
      <w:r>
        <w:rPr>
          <w:rFonts w:cs="Arial" w:ascii="Arial" w:hAnsi="Arial"/>
          <w:sz w:val="20"/>
        </w:rPr>
        <w:t>—</w:t>
      </w:r>
      <w:r>
        <w:rPr>
          <w:rFonts w:cs="Arial" w:ascii="Arial" w:hAnsi="Arial"/>
          <w:sz w:val="20"/>
          <w:szCs w:val="20"/>
        </w:rPr>
        <w:t> ТНПА) по устройству кровель, гидроизоляции, пароизоляции, тепло</w:t>
        <w:softHyphen/>
        <w:t>изоляции и нанесению отделочных покрытий строительных конструкций.</w:t>
      </w:r>
    </w:p>
    <w:p>
      <w:pPr>
        <w:pStyle w:val="31"/>
        <w:spacing w:lineRule="auto" w:line="264"/>
        <w:ind w:firstLine="425"/>
        <w:rPr/>
      </w:pPr>
      <w:r>
        <w:rPr>
          <w:rFonts w:cs="Arial" w:ascii="Arial" w:hAnsi="Arial"/>
          <w:sz w:val="20"/>
        </w:rPr>
        <w:t>Настоящий технический кодекс не распространяется на работы по антикоррозионной защите:</w:t>
      </w:r>
    </w:p>
    <w:p>
      <w:pPr>
        <w:pStyle w:val="TextBodyIndent"/>
        <w:spacing w:lineRule="auto" w:line="264"/>
        <w:ind w:firstLine="425"/>
        <w:rPr/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</w:rPr>
        <w:t>стальных обсадных труб, свай и технологического оборудования, на устройство которых раз</w:t>
        <w:softHyphen/>
        <w:t>рабатываются специальные технические условия;</w:t>
      </w:r>
    </w:p>
    <w:p>
      <w:pPr>
        <w:pStyle w:val="Normal"/>
        <w:suppressAutoHyphens w:val="true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  <w:szCs w:val="20"/>
        </w:rPr>
        <w:t>сооружений тоннелей и метрополитенов;</w:t>
      </w:r>
    </w:p>
    <w:p>
      <w:pPr>
        <w:pStyle w:val="Normal"/>
        <w:suppressAutoHyphens w:val="true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  <w:szCs w:val="20"/>
        </w:rPr>
        <w:t>электрических силовых кабелей;</w:t>
      </w:r>
    </w:p>
    <w:p>
      <w:pPr>
        <w:pStyle w:val="Normal"/>
        <w:suppressAutoHyphens w:val="true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  <w:szCs w:val="20"/>
        </w:rPr>
        <w:t>коммуникаций и обсадных колонн скважин нефтепромыслов;</w:t>
      </w:r>
    </w:p>
    <w:p>
      <w:pPr>
        <w:pStyle w:val="31"/>
        <w:spacing w:lineRule="auto" w:line="264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</w:rPr>
        <w:t>металлических и железобетонных подземных сооружений, подвергающихся коррозии от блуж</w:t>
        <w:softHyphen/>
        <w:t>дающих электрических токов;</w:t>
      </w:r>
    </w:p>
    <w:p>
      <w:pPr>
        <w:pStyle w:val="31"/>
        <w:spacing w:lineRule="auto" w:line="264"/>
        <w:ind w:firstLine="425"/>
        <w:rPr/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</w:rPr>
        <w:t>магистральных нефтепродукто- и газопроводов;</w:t>
      </w:r>
    </w:p>
    <w:p>
      <w:pPr>
        <w:pStyle w:val="31"/>
        <w:spacing w:lineRule="auto" w:line="264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</w:rPr>
        <w:t>тепловых сетей;</w:t>
      </w:r>
    </w:p>
    <w:p>
      <w:pPr>
        <w:pStyle w:val="31"/>
        <w:spacing w:lineRule="auto" w:line="264"/>
        <w:ind w:firstLine="425"/>
        <w:rPr/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</w:rPr>
        <w:t>технологического оборудования, защитное покрытие которого выполняется изготовителем.</w:t>
      </w:r>
    </w:p>
    <w:p>
      <w:pPr>
        <w:pStyle w:val="Normal"/>
        <w:suppressAutoHyphens w:val="true"/>
        <w:autoSpaceDE w:val="false"/>
        <w:spacing w:lineRule="auto" w:line="264" w:before="240" w:after="160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 Нормативные ссылки</w:t>
      </w:r>
    </w:p>
    <w:p>
      <w:pPr>
        <w:pStyle w:val="Normal"/>
        <w:suppressAutoHyphens w:val="true"/>
        <w:autoSpaceDE w:val="false"/>
        <w:spacing w:lineRule="auto" w:line="264"/>
        <w:ind w:firstLine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техническом кодексе использованы ссылки на следующие ТНПА в области техни</w:t>
        <w:softHyphen/>
        <w:t xml:space="preserve">ческого нормирования и стандартизации: 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20"/>
          <w:tab w:val="left" w:pos="3178" w:leader="none"/>
        </w:tabs>
        <w:suppressAutoHyphens w:val="true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ГОСТ 9.010-80  </w:t>
      </w:r>
      <w:r>
        <w:rPr>
          <w:rFonts w:cs="Arial" w:ascii="Arial" w:hAnsi="Arial"/>
          <w:spacing w:val="8"/>
          <w:sz w:val="20"/>
          <w:szCs w:val="20"/>
        </w:rPr>
        <w:t>Единая система защиты от коррозии и старения</w:t>
      </w:r>
      <w:r>
        <w:rPr>
          <w:rFonts w:cs="Arial" w:ascii="Arial" w:hAnsi="Arial"/>
          <w:sz w:val="20"/>
          <w:szCs w:val="20"/>
        </w:rPr>
        <w:t>. Воздух сжатый для распыления лакокрасочных материалов. Техничес</w:t>
        <w:softHyphen/>
        <w:t>кие требования. Методы контроля</w:t>
      </w:r>
    </w:p>
    <w:p>
      <w:pPr>
        <w:pStyle w:val="Normal"/>
        <w:tabs>
          <w:tab w:val="clear" w:pos="720"/>
          <w:tab w:val="left" w:pos="3178" w:leader="none"/>
        </w:tabs>
        <w:suppressAutoHyphens w:val="true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ГОСТ 9.304-87  Единая система защиты от коррозии и старения. Покрытия газотермические. Общие требования и методы контроля</w:t>
      </w:r>
    </w:p>
    <w:p>
      <w:pPr>
        <w:pStyle w:val="Normal"/>
        <w:tabs>
          <w:tab w:val="clear" w:pos="720"/>
          <w:tab w:val="left" w:pos="3178" w:leader="none"/>
        </w:tabs>
        <w:suppressAutoHyphens w:val="true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ГОСТ 9.402-2004  </w:t>
      </w:r>
      <w:r>
        <w:rPr>
          <w:rFonts w:cs="Arial" w:ascii="Arial" w:hAnsi="Arial"/>
          <w:spacing w:val="8"/>
          <w:sz w:val="20"/>
          <w:szCs w:val="20"/>
        </w:rPr>
        <w:t>Единая система защиты от коррозии и старения</w:t>
      </w:r>
      <w:r>
        <w:rPr>
          <w:rFonts w:cs="Arial" w:ascii="Arial" w:hAnsi="Arial"/>
          <w:sz w:val="20"/>
          <w:szCs w:val="20"/>
        </w:rPr>
        <w:t>. Покрытия лакокрасоч</w:t>
        <w:softHyphen/>
        <w:t>ные. Подготовка металлических поверхностей к окрашиванию</w:t>
      </w:r>
    </w:p>
    <w:p>
      <w:pPr>
        <w:pStyle w:val="Normal"/>
        <w:tabs>
          <w:tab w:val="clear" w:pos="720"/>
          <w:tab w:val="left" w:pos="2830" w:leader="none"/>
        </w:tabs>
        <w:suppressAutoHyphens w:val="true"/>
        <w:autoSpaceDE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  <w:vertAlign w:val="superscript"/>
        </w:rPr>
        <w:t>1)</w:t>
      </w:r>
      <w:r>
        <w:rPr>
          <w:rFonts w:cs="Arial" w:ascii="Arial" w:hAnsi="Arial"/>
          <w:spacing w:val="-1"/>
          <w:sz w:val="16"/>
          <w:szCs w:val="16"/>
        </w:rPr>
        <w:t xml:space="preserve"> СНБ, СНиП, Пособия к СНБ имеют статус технического нормативного правового акта на переходный период до их замены техническими нормативными правовыми актами, предусмотренными Законом Республики Беларусь «О техническом нормирова</w:t>
        <w:softHyphen/>
        <w:t>нии и стандартизации».</w:t>
      </w:r>
    </w:p>
    <w:p>
      <w:pPr>
        <w:pStyle w:val="Normal"/>
        <w:tabs>
          <w:tab w:val="clear" w:pos="720"/>
          <w:tab w:val="left" w:pos="3178" w:leader="none"/>
        </w:tabs>
        <w:suppressAutoHyphens w:val="true"/>
        <w:autoSpaceDE w:val="false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8736-93  Песок для строительных работ. Технические условия</w:t>
      </w:r>
    </w:p>
    <w:p>
      <w:pPr>
        <w:pStyle w:val="Normal"/>
        <w:tabs>
          <w:tab w:val="clear" w:pos="720"/>
          <w:tab w:val="left" w:pos="3178" w:leader="none"/>
        </w:tabs>
        <w:suppressAutoHyphens w:val="true"/>
        <w:autoSpaceDE w:val="false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0022.2-80  Защита древесины. Классификация</w:t>
      </w:r>
    </w:p>
    <w:p>
      <w:pPr>
        <w:pStyle w:val="Normal"/>
        <w:tabs>
          <w:tab w:val="clear" w:pos="720"/>
          <w:tab w:val="left" w:pos="3178" w:leader="none"/>
        </w:tabs>
        <w:suppressAutoHyphens w:val="true"/>
        <w:autoSpaceDE w:val="false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0022.6-93  Защита древесины. Способы пропитки</w:t>
      </w:r>
    </w:p>
    <w:p>
      <w:pPr>
        <w:pStyle w:val="Normal"/>
        <w:tabs>
          <w:tab w:val="clear" w:pos="720"/>
          <w:tab w:val="left" w:pos="3178" w:leader="none"/>
        </w:tabs>
        <w:suppressAutoHyphens w:val="true"/>
        <w:autoSpaceDE w:val="false"/>
        <w:spacing w:lineRule="auto" w:line="268"/>
        <w:ind w:firstLine="425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CНБ 1.03.02-96  Состав, порядок разработки и согласования проектной документации в строительстве</w:t>
      </w:r>
    </w:p>
    <w:p>
      <w:pPr>
        <w:pStyle w:val="Normal"/>
        <w:tabs>
          <w:tab w:val="clear" w:pos="720"/>
          <w:tab w:val="left" w:pos="3178" w:leader="none"/>
        </w:tabs>
        <w:suppressAutoHyphens w:val="true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П 2.03.11-85  Защита строительных конструкций от коррозии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sz w:val="20"/>
        </w:rPr>
        <w:t>СНиП 3.01.01-85* изд. 1990 г.  Организация строительного производства</w:t>
      </w:r>
    </w:p>
    <w:p>
      <w:pPr>
        <w:pStyle w:val="Normal"/>
        <w:tabs>
          <w:tab w:val="clear" w:pos="720"/>
          <w:tab w:val="left" w:pos="2156" w:leader="none"/>
        </w:tabs>
        <w:suppressAutoHyphens w:val="true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П 3.05.04-85</w:t>
      </w: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20"/>
          <w:szCs w:val="20"/>
        </w:rPr>
        <w:t>изд. 1990 г.  Наружные сети и сооружения водоснабжения и канализации</w:t>
      </w:r>
    </w:p>
    <w:p>
      <w:pPr>
        <w:pStyle w:val="Normal"/>
        <w:tabs>
          <w:tab w:val="clear" w:pos="720"/>
          <w:tab w:val="left" w:pos="3178" w:leader="none"/>
        </w:tabs>
        <w:suppressAutoHyphens w:val="true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2-03 к СНБ 2.02.01-98  Огнезащита строительных конструкций.</w:t>
      </w:r>
    </w:p>
    <w:p>
      <w:pPr>
        <w:pStyle w:val="Style7"/>
        <w:spacing w:lineRule="auto" w:line="264" w:before="40" w:after="0"/>
        <w:ind w:left="425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Примечание</w:t>
      </w:r>
      <w:r>
        <w:rPr>
          <w:rFonts w:cs="Arial" w:ascii="Arial" w:hAnsi="Arial"/>
          <w:sz w:val="16"/>
          <w:szCs w:val="16"/>
        </w:rPr>
        <w:t xml:space="preserve"> — При пользовании настоящим техническим кодексом целесообразно проверять действие ТНПА по Пе</w:t>
        <w:softHyphen/>
        <w:t>речню технических нормативных правовых актов по строительству, действующих на территории Республики Беларусь, и каталогу, составленным по состоянию на 1 января текущего года, и по соответствующим информационным указателям, опубликованным в текущем году.</w:t>
      </w:r>
    </w:p>
    <w:p>
      <w:pPr>
        <w:pStyle w:val="Normal"/>
        <w:spacing w:lineRule="auto" w:line="264"/>
        <w:ind w:lef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ссылочные ТНПА заменены (изменены), то при пользовании настоящим техническим кодексом следует руковод</w:t>
        <w:softHyphen/>
        <w:t>ствоваться замененными (измененными) ТНПА. Если ссылочные ТНПА отменены без замены, то положение, в котором дана ссылка на них, применяется в части, не затрагивающей эту ссылку.</w:t>
      </w:r>
    </w:p>
    <w:p>
      <w:pPr>
        <w:pStyle w:val="Normal"/>
        <w:spacing w:lineRule="auto" w:line="264" w:before="240" w:after="160"/>
        <w:ind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>3  Общие положения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 xml:space="preserve"> Тип защитного покрытия, его группа принимаются в проектной документации согласно СНиП 2.03.11 в зависимости от вида и степени агрессивности среды.</w:t>
      </w:r>
    </w:p>
    <w:p>
      <w:pPr>
        <w:pStyle w:val="21"/>
        <w:spacing w:lineRule="auto" w:line="264" w:before="0" w:after="0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3.2 </w:t>
      </w:r>
      <w:r>
        <w:rPr>
          <w:rFonts w:cs="Arial" w:ascii="Arial" w:hAnsi="Arial"/>
          <w:sz w:val="20"/>
        </w:rPr>
        <w:t>Устройство антикоррозионных покрытий следует осуществлять в соответствии с требова</w:t>
        <w:softHyphen/>
        <w:t>ниями проектной документации, настоящего технического кодекса и других действующих ТНПА.</w:t>
      </w:r>
    </w:p>
    <w:p>
      <w:pPr>
        <w:pStyle w:val="Normal"/>
        <w:suppressAutoHyphens w:val="true"/>
        <w:autoSpaceDE w:val="false"/>
        <w:spacing w:lineRule="auto" w:line="264"/>
        <w:ind w:firstLine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3 </w:t>
      </w:r>
      <w:r>
        <w:rPr>
          <w:rFonts w:cs="Arial" w:ascii="Arial" w:hAnsi="Arial"/>
          <w:sz w:val="20"/>
          <w:szCs w:val="20"/>
        </w:rPr>
        <w:t>На основании проектной документации для устройства антикоррозионных покрытий следует разрабатывать проект производства работ (ППР) в соответствии с требованиями СНиП 3.01.01, в состав которого должны входить технологические карты на устройство отдельных антикоррозионных покрытий.</w:t>
      </w:r>
    </w:p>
    <w:p>
      <w:pPr>
        <w:pStyle w:val="Normal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4 </w:t>
      </w:r>
      <w:r>
        <w:rPr>
          <w:rFonts w:cs="Arial" w:ascii="Arial" w:hAnsi="Arial"/>
          <w:sz w:val="20"/>
          <w:szCs w:val="20"/>
        </w:rPr>
        <w:t>В технологических картах на устройство покрытий должны предусматриваться следующие основные требования:</w:t>
      </w:r>
    </w:p>
    <w:p>
      <w:pPr>
        <w:pStyle w:val="Normal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к подготовке материалов;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“</w:t>
      </w:r>
      <w:r>
        <w:rPr>
          <w:rFonts w:cs="Arial" w:ascii="Arial" w:hAnsi="Arial"/>
          <w:sz w:val="20"/>
          <w:szCs w:val="20"/>
        </w:rPr>
        <w:tab/>
        <w:t>подготовке поверхности конструкции под защитное покрытие;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“</w:t>
      </w:r>
      <w:r>
        <w:rPr>
          <w:rFonts w:cs="Arial" w:ascii="Arial" w:hAnsi="Arial"/>
          <w:sz w:val="20"/>
          <w:szCs w:val="20"/>
        </w:rPr>
        <w:tab/>
        <w:t>нанесению грунтовочного или пропиточно-грунтовочного покрытия;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“</w:t>
      </w:r>
      <w:r>
        <w:rPr>
          <w:rFonts w:cs="Arial" w:ascii="Arial" w:hAnsi="Arial"/>
          <w:sz w:val="20"/>
          <w:szCs w:val="20"/>
        </w:rPr>
        <w:tab/>
        <w:t>нанесению защитного покрытия в один и более слоев;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“</w:t>
      </w:r>
      <w:r>
        <w:rPr>
          <w:rFonts w:cs="Arial" w:ascii="Arial" w:hAnsi="Arial"/>
          <w:sz w:val="20"/>
          <w:szCs w:val="20"/>
        </w:rPr>
        <w:tab/>
        <w:t>выдерживанию покрытия на воздухе до его отвердения, сушке или термообработке;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autoSpaceDE w:val="false"/>
        <w:spacing w:lineRule="auto" w:line="264"/>
        <w:ind w:firstLine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“</w:t>
      </w:r>
      <w:r>
        <w:rPr>
          <w:rFonts w:cs="Arial" w:ascii="Arial" w:hAnsi="Arial"/>
          <w:sz w:val="20"/>
          <w:szCs w:val="20"/>
        </w:rPr>
        <w:tab/>
        <w:t>окисловке поверхности.</w:t>
      </w:r>
    </w:p>
    <w:p>
      <w:pPr>
        <w:pStyle w:val="Normal"/>
        <w:suppressAutoHyphens w:val="true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5</w:t>
      </w:r>
      <w:r>
        <w:rPr>
          <w:rFonts w:cs="Arial" w:ascii="Arial" w:hAnsi="Arial"/>
          <w:bCs/>
          <w:sz w:val="20"/>
          <w:szCs w:val="20"/>
        </w:rPr>
        <w:t xml:space="preserve"> М</w:t>
      </w:r>
      <w:r>
        <w:rPr>
          <w:rFonts w:cs="Arial" w:ascii="Arial" w:hAnsi="Arial"/>
          <w:sz w:val="20"/>
          <w:szCs w:val="20"/>
        </w:rPr>
        <w:t>атериалы, применяемые при устройстве антикоррозионных покрытий, должны соответство</w:t>
        <w:softHyphen/>
        <w:t>вать требованиям действующих ТНПА. Их качество должно подтверждаться документом о качестве изготовителя и, в соответствии с действующим законодательством, — сертификатом соответствия Национальной системы подтверждения соответствия Республики Беларусь или техническим сви</w:t>
        <w:softHyphen/>
        <w:t>детельством.</w:t>
      </w:r>
    </w:p>
    <w:p>
      <w:pPr>
        <w:pStyle w:val="Normal"/>
        <w:suppressAutoHyphens w:val="true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6 </w:t>
      </w:r>
      <w:r>
        <w:rPr>
          <w:rFonts w:cs="Arial" w:ascii="Arial" w:hAnsi="Arial"/>
          <w:sz w:val="20"/>
          <w:szCs w:val="20"/>
        </w:rPr>
        <w:t>Замена материалов при устройстве антикоррозионных покрытий, предусмотренных проектной документацией, должна осуществляться в порядке, установленном СНБ 1.03.02.</w:t>
      </w:r>
    </w:p>
    <w:p>
      <w:pPr>
        <w:pStyle w:val="Normal"/>
        <w:suppressAutoHyphens w:val="true"/>
        <w:autoSpaceDE w:val="false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7 </w:t>
      </w:r>
      <w:r>
        <w:rPr>
          <w:rFonts w:cs="Arial" w:ascii="Arial" w:hAnsi="Arial"/>
          <w:sz w:val="20"/>
          <w:szCs w:val="20"/>
        </w:rPr>
        <w:t>Транспортирование, складирование и хранение материалов, а также конструкций и оборудо</w:t>
        <w:softHyphen/>
        <w:t>вания с нанесенным защитным покрытием на строительной площадке следует осуществлять в соот</w:t>
        <w:softHyphen/>
        <w:t>ветствии с требованиями ТНПА на данную продукцию (изделие)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8 </w:t>
      </w:r>
      <w:r>
        <w:rPr>
          <w:rFonts w:cs="Arial" w:ascii="Arial" w:hAnsi="Arial"/>
          <w:sz w:val="20"/>
          <w:szCs w:val="20"/>
        </w:rPr>
        <w:t>Контроль качества устройства антикоррозионных покрытий должен осуществляться в соот</w:t>
        <w:softHyphen/>
        <w:t xml:space="preserve">ветствии с требованиями действующих ТНПА. </w:t>
      </w:r>
    </w:p>
    <w:p>
      <w:pPr>
        <w:pStyle w:val="31"/>
        <w:spacing w:lineRule="auto" w:line="264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3.9 </w:t>
      </w:r>
      <w:r>
        <w:rPr>
          <w:rFonts w:cs="Arial" w:ascii="Arial" w:hAnsi="Arial"/>
          <w:sz w:val="20"/>
        </w:rPr>
        <w:t>При устройстве антикоррозионных покрытий должны также соблюдаться требования действу</w:t>
        <w:softHyphen/>
        <w:t>ющих ТНПА по технике безопасности в строительстве и требования пожарной безопасности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10 </w:t>
      </w:r>
      <w:r>
        <w:rPr>
          <w:rFonts w:cs="Arial" w:ascii="Arial" w:hAnsi="Arial"/>
          <w:sz w:val="20"/>
          <w:szCs w:val="20"/>
        </w:rPr>
        <w:t>Данные о производстве работ должны ежедневно вноситься в журнал производства антикоррозионных работ, приведенный в действующем ТНПА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3.11</w:t>
      </w:r>
      <w:r>
        <w:rPr>
          <w:rFonts w:cs="Arial" w:ascii="Arial" w:hAnsi="Arial"/>
          <w:sz w:val="20"/>
          <w:szCs w:val="20"/>
        </w:rPr>
        <w:t xml:space="preserve"> Температура окружающего воздуха, защитных материалов и защищаемых поверхностей должна быть не ниже: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 °С — для лакокрасочных защитных покрытий, приготовленных на основе природных смол; мастичных и шпатлевочных покрытий из силикатных материалов; оклеечных защитных покрытий на основе битумно-рулонных материалов, полиизобутиленовых пластин, дублированного полиэтилена; гуммировочных покрытий; облицовочных и футеровочных покрытий, устраиваемых на кислотоупорных силикатных замазках, на мастиках битуминоль; для кислотоупорного бетона и силикатополимербетона; поверхностных пропиток;</w:t>
      </w:r>
    </w:p>
    <w:p>
      <w:pPr>
        <w:pStyle w:val="Normal"/>
        <w:tabs>
          <w:tab w:val="clear" w:pos="720"/>
          <w:tab w:val="left" w:pos="2410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5 °С — для лакокрасочных армированных и неармированных покрытий, а также наливных покрытий из материалов, приготовленных на синтетических смолах; мастичных покрытий из наирита</w:t>
        <w:br/>
        <w:t>и герметиков, приготовленных на основе синтетических каучуков; покрытий из листовых полимерных материалов; облицовочных и футеровочных покрытий, выполненных на замазках арзамит, фурактор, полиэфирных, эпоксидных смолах; для полимербетона, цементно-полистирольных, цементно-перхлор</w:t>
        <w:softHyphen/>
        <w:t>виниловых и цементно-казеиновых обмазок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 °С — для латексных покрытий (типа «Полан»)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Работы по защите строительных конструкций от коррозии следует выполнять после окончания всех предшествующих строительно-монтажных работ, в процессе производства которых защитное покрытие может быть повреждено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12 </w:t>
      </w:r>
      <w:r>
        <w:rPr>
          <w:rFonts w:cs="Arial" w:ascii="Arial" w:hAnsi="Arial"/>
          <w:sz w:val="20"/>
          <w:szCs w:val="20"/>
        </w:rPr>
        <w:t>При отрицательной температуре воздуха антикоррозионные работы следует производить</w:t>
        <w:br/>
        <w:t>в отапливаемых помещениях или укрытиях, если в проектной документации не предусмотрена возможность устройства соответствующих покрытий при отрицательных температурах воздуха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При отрицательных температурах воздуха допускается только восстановление повреждений анти</w:t>
        <w:softHyphen/>
        <w:t>коррозионных покрытий (за исключением применения металлосодержащих протекторных обмазок)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13 </w:t>
      </w:r>
      <w:r>
        <w:rPr>
          <w:rFonts w:cs="Arial" w:ascii="Arial" w:hAnsi="Arial"/>
          <w:sz w:val="20"/>
          <w:szCs w:val="20"/>
        </w:rPr>
        <w:t>Относительная влажность окружающего воздуха при производстве антикоррозионных работ должна быть не выше 70 %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Не допускается устройство защитных покрытий на открытых аппаратах, сооружениях, трубопроводах, газоходах и строительных конструкциях, находящихся вне помещений во время атмосферных осадков. Непосредственно перед нанесением защитных покрытий поверхность должна быть просушена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4</w:t>
      </w:r>
      <w:r>
        <w:rPr>
          <w:rFonts w:cs="Arial" w:ascii="Arial" w:hAnsi="Arial"/>
          <w:sz w:val="20"/>
          <w:szCs w:val="20"/>
        </w:rPr>
        <w:t xml:space="preserve"> При производстве работ по устройству лакокрасочных, мастичных, шпатлевочных и наливных покрытий должны соблюдаться: 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точность дозировки компонентов; 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условная вязкость составов; 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количество наносимых слоев;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интервалы времени между нанесением слоев — в соответствии с требованиями ТНПА на применяемые материалы и проектной документации.</w:t>
      </w:r>
    </w:p>
    <w:p>
      <w:pPr>
        <w:pStyle w:val="Normal"/>
        <w:suppressAutoHyphens w:val="true"/>
        <w:autoSpaceDE w:val="false"/>
        <w:spacing w:lineRule="auto" w:line="264"/>
        <w:ind w:firstLine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15 </w:t>
      </w:r>
      <w:r>
        <w:rPr>
          <w:rFonts w:cs="Arial" w:ascii="Arial" w:hAnsi="Arial"/>
          <w:bCs/>
          <w:sz w:val="20"/>
          <w:szCs w:val="20"/>
        </w:rPr>
        <w:t>Антикоррозионные покрытия технологического оборудования и трубопроводов должны выполняться, как правило, в заводских условиях.</w:t>
      </w:r>
    </w:p>
    <w:p>
      <w:pPr>
        <w:pStyle w:val="Normal"/>
        <w:suppressAutoHyphens w:val="true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6</w:t>
      </w:r>
      <w:r>
        <w:rPr>
          <w:rFonts w:cs="Arial" w:ascii="Arial" w:hAnsi="Arial"/>
          <w:sz w:val="20"/>
          <w:szCs w:val="20"/>
        </w:rPr>
        <w:t xml:space="preserve"> Нанесение антикоррозионных покрытий на технологическое оборудование непосредственно на месте его монтажа допускается:</w:t>
      </w:r>
    </w:p>
    <w:p>
      <w:pPr>
        <w:pStyle w:val="TextBodyIndent"/>
        <w:spacing w:lineRule="auto" w:line="264"/>
        <w:ind w:firstLine="425"/>
        <w:rPr/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</w:rPr>
        <w:t>штучными кислотоупорными материалами, химически стойкими: полимерными листовыми материалами и слоистыми пластиками (стеклоткань, хлориновая ткань и др.), мастичными составами и лакокра</w:t>
        <w:softHyphen/>
        <w:t>сочными материалами на основе эпоксидных и других смол;</w:t>
      </w:r>
    </w:p>
    <w:p>
      <w:pPr>
        <w:pStyle w:val="Normal"/>
        <w:suppressAutoHyphens w:val="true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  <w:szCs w:val="20"/>
        </w:rPr>
        <w:t>гуммированием открытым способом нестандартизированного оборудования, изготовляемого на монтажной площадке.</w:t>
      </w:r>
    </w:p>
    <w:p>
      <w:pPr>
        <w:pStyle w:val="Normal"/>
        <w:suppressAutoHyphens w:val="true"/>
        <w:autoSpaceDE w:val="false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7 </w:t>
      </w:r>
      <w:r>
        <w:rPr>
          <w:rFonts w:cs="Arial" w:ascii="Arial" w:hAnsi="Arial"/>
          <w:bCs/>
          <w:sz w:val="20"/>
          <w:szCs w:val="20"/>
        </w:rPr>
        <w:t>Антикоррозионные покрытия стальных трубопроводов и емкостей для хранения и транспор</w:t>
        <w:softHyphen/>
        <w:t>тирования сжиженного газа, прокладываемых и монтируемых на территории городов и населенных пунктов, наносятся в заводских условиях.</w:t>
      </w:r>
    </w:p>
    <w:p>
      <w:pPr>
        <w:pStyle w:val="Normal"/>
        <w:suppressAutoHyphens w:val="true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8</w:t>
      </w:r>
      <w:r>
        <w:rPr>
          <w:rFonts w:cs="Arial" w:ascii="Arial" w:hAnsi="Arial"/>
          <w:sz w:val="20"/>
          <w:szCs w:val="20"/>
        </w:rPr>
        <w:t xml:space="preserve"> Нанесение </w:t>
      </w:r>
      <w:r>
        <w:rPr>
          <w:rFonts w:cs="Arial" w:ascii="Arial" w:hAnsi="Arial"/>
          <w:bCs/>
          <w:sz w:val="20"/>
          <w:szCs w:val="20"/>
        </w:rPr>
        <w:t>антикоррозионных</w:t>
      </w:r>
      <w:r>
        <w:rPr>
          <w:rFonts w:cs="Arial" w:ascii="Arial" w:hAnsi="Arial"/>
          <w:sz w:val="20"/>
          <w:szCs w:val="20"/>
        </w:rPr>
        <w:t xml:space="preserve"> покрытий на стальные трубопроводы и емкости на месте их сооружения допускается при:</w:t>
      </w:r>
    </w:p>
    <w:p>
      <w:pPr>
        <w:pStyle w:val="Normal"/>
        <w:suppressAutoHyphens w:val="true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  <w:szCs w:val="20"/>
        </w:rPr>
        <w:t>изоляции сварных стыков и мелких фасонных частей;</w:t>
      </w:r>
    </w:p>
    <w:p>
      <w:pPr>
        <w:pStyle w:val="Normal"/>
        <w:suppressAutoHyphens w:val="true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  <w:szCs w:val="20"/>
        </w:rPr>
        <w:t>исправлении мест повреждения защитного покрытия;</w:t>
      </w:r>
    </w:p>
    <w:p>
      <w:pPr>
        <w:pStyle w:val="Normal"/>
        <w:suppressAutoHyphens w:val="true"/>
        <w:autoSpaceDE w:val="false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  <w:szCs w:val="20"/>
        </w:rPr>
        <w:t>изоляции емкостей, монтируемых на месте установки из отдельных элементов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19 </w:t>
      </w:r>
      <w:r>
        <w:rPr>
          <w:rFonts w:cs="Arial" w:ascii="Arial" w:hAnsi="Arial"/>
          <w:sz w:val="20"/>
          <w:szCs w:val="20"/>
        </w:rPr>
        <w:t>Антикоррозионная защита металлических, железобетонных, каменных и деревянных конструкций при выполнении ремонтных работ должна производиться после обследования конструкций и их усиления, в случае необходимости, в соответствии с принятым проектным решением.</w:t>
      </w:r>
    </w:p>
    <w:p>
      <w:pPr>
        <w:pStyle w:val="Style7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20 </w:t>
      </w:r>
      <w:r>
        <w:rPr>
          <w:rFonts w:cs="Arial" w:ascii="Arial" w:hAnsi="Arial"/>
        </w:rPr>
        <w:t>Антикоррозионная защита оборудования, как правило, должна выполняться до монтажа съемных внутренних устройств (мешалок, нагревательных элементов, барботеров и др.). При поставке оборудования с предприятия-изготовителя со смонтированными внутренними устройствами они должны быть демонтированы до начала антикоррозионных работ.</w:t>
      </w:r>
    </w:p>
    <w:p>
      <w:pPr>
        <w:pStyle w:val="Style7"/>
        <w:spacing w:lineRule="auto" w:line="264"/>
        <w:ind w:firstLine="425"/>
        <w:jc w:val="both"/>
        <w:rPr/>
      </w:pPr>
      <w:r>
        <w:rPr>
          <w:rFonts w:cs="Arial" w:ascii="Arial" w:hAnsi="Arial"/>
          <w:b/>
        </w:rPr>
        <w:t>3.21</w:t>
      </w:r>
      <w:r>
        <w:rPr>
          <w:rFonts w:cs="Arial" w:ascii="Arial" w:hAnsi="Arial"/>
        </w:rPr>
        <w:t xml:space="preserve"> Производство антикоррозионных работ при наличии внутренних устройств в оборудовании или монтаж их до окончания антикоррозионных работ допускается только по согласованию с организацией, выполняющей антикоррозионную защиту.</w:t>
      </w:r>
    </w:p>
    <w:p>
      <w:pPr>
        <w:pStyle w:val="Style7"/>
        <w:spacing w:lineRule="auto" w:line="264"/>
        <w:ind w:firstLine="425"/>
        <w:jc w:val="both"/>
        <w:rPr/>
      </w:pPr>
      <w:r>
        <w:rPr>
          <w:rFonts w:cs="Arial" w:ascii="Arial" w:hAnsi="Arial"/>
          <w:b/>
        </w:rPr>
        <w:t>3.22</w:t>
      </w:r>
      <w:r>
        <w:rPr>
          <w:rFonts w:cs="Arial" w:ascii="Arial" w:hAnsi="Arial"/>
        </w:rPr>
        <w:t xml:space="preserve"> При приемке от предприятий-изготовителей стальных строительных конструкций, а также технологического оборудования и трубопроводов должно быть освидетельствовано нанесенное на них антикоррозионное покрытие, предусмотренное действующими ТНПА.</w:t>
      </w:r>
    </w:p>
    <w:p>
      <w:pPr>
        <w:pStyle w:val="Style7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3.23</w:t>
      </w:r>
      <w:r>
        <w:rPr>
          <w:rFonts w:cs="Arial" w:ascii="Arial" w:hAnsi="Arial"/>
        </w:rPr>
        <w:t xml:space="preserve"> Сварочные работы внутри и снаружи металлических аппаратов, газоходов и трубопроводов, включая приварку элементов для крепления теплоизоляции, должны быть закончены до начала антикоррозионных работ.</w:t>
      </w:r>
    </w:p>
    <w:p>
      <w:pPr>
        <w:pStyle w:val="Style7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3.24</w:t>
      </w:r>
      <w:r>
        <w:rPr>
          <w:rFonts w:cs="Arial" w:ascii="Arial" w:hAnsi="Arial"/>
        </w:rPr>
        <w:t xml:space="preserve"> Испытания на герметичность оборудования проводят после окончания монтажа корпуса</w:t>
        <w:br/>
        <w:t>и подготовки металлической поверхности под антикоррозионную защиту в соответствии с 4.1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Подготовку поверхностей емкостных бетонных и железобетонных конструкций (в том числе поддонов оросительных холодильников) под защитные покрытия следует выполнять до их испытания на герметичность в соответствии с требованиями CHиП 3.05.04. </w:t>
      </w:r>
    </w:p>
    <w:p>
      <w:pPr>
        <w:pStyle w:val="Style7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3.25 </w:t>
      </w:r>
      <w:r>
        <w:rPr>
          <w:rFonts w:cs="Arial" w:ascii="Arial" w:hAnsi="Arial"/>
        </w:rPr>
        <w:t>Все швы каменной кладки при защите поверхностей каменных и армокаменных конструкций мастичными покрытиями должны быть расшиты, а при защите лакокрасочными покрытиями поверхности этих конструкций должны быть оштукатурены.</w:t>
      </w:r>
    </w:p>
    <w:p>
      <w:pPr>
        <w:pStyle w:val="Style7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3.26</w:t>
      </w:r>
      <w:r>
        <w:rPr>
          <w:rFonts w:cs="Arial" w:ascii="Arial" w:hAnsi="Arial"/>
        </w:rPr>
        <w:t xml:space="preserve"> Места вынужденных вскрытий должны быть заделаны покрытиями того же вида. Оклеечные покрытия должны быть при этом усилены дополнительным слоем, перекрывающим места вскрытия не менее чем на 100 мм от кромок.</w:t>
      </w:r>
    </w:p>
    <w:p>
      <w:pPr>
        <w:pStyle w:val="Style7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3.27 </w:t>
      </w:r>
      <w:r>
        <w:rPr>
          <w:rFonts w:cs="Arial" w:ascii="Arial" w:hAnsi="Arial"/>
        </w:rPr>
        <w:t>Работы с кислотостойкими бетонами должны выполняться в соответствии с требованиями действующих ТНПА.</w:t>
      </w:r>
    </w:p>
    <w:p>
      <w:pPr>
        <w:pStyle w:val="Normal"/>
        <w:spacing w:lineRule="auto" w:line="268" w:before="240" w:after="160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 Подготовка поверхности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 xml:space="preserve"> Металлическая поверхность, подготовленная к производству антикоррозионных работ, не должна иметь заусенцев, острых кромок, сварочных брызг, наплывов, прожогов, остатков флюса, шлаков, оксидов, образующихся при сварке, дефектов, возникающих при прокатке и литье в виде неметаллических макровключений, раковин, трещин, расслоений, неровностей, а также жиров, загрязнений, ржавчины и старой краски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более тщательно необходимо очищать поверхность в зоне сварных швов шириной до 3 см от остатков флюсов, щелочных шлаков и оксидов, образующихся при сварке. Форма и поверхность сварных швов должны соответствовать требованиям действующих ТНПА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sz w:val="20"/>
          <w:szCs w:val="20"/>
        </w:rPr>
        <w:t xml:space="preserve"> Степень очистки от оксидов металлических строительных конструкций и оборудования должна соответствовать виду защитного покрытия, приведенного в таблице 1.</w:t>
      </w:r>
    </w:p>
    <w:p>
      <w:pPr>
        <w:pStyle w:val="Normal"/>
        <w:spacing w:lineRule="auto" w:line="268" w:before="160" w:after="80"/>
        <w:ind w:firstLine="425"/>
        <w:jc w:val="both"/>
        <w:rPr/>
      </w:pPr>
      <w:r>
        <w:rPr/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1406"/>
        <w:gridCol w:w="1406"/>
        <w:gridCol w:w="1306"/>
      </w:tblGrid>
      <w:tr>
        <w:trPr>
          <w:trHeight w:val="23" w:hRule="atLeast"/>
          <w:cantSplit w:val="true"/>
        </w:trPr>
        <w:tc>
          <w:tcPr>
            <w:tcW w:w="5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68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коррозионные покрытия</w:t>
            </w:r>
          </w:p>
        </w:tc>
        <w:tc>
          <w:tcPr>
            <w:tcW w:w="41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lineRule="auto" w:line="268" w:before="80" w:after="8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очистки по ГОСТ 9.402</w:t>
            </w:r>
          </w:p>
        </w:tc>
      </w:tr>
      <w:tr>
        <w:trPr>
          <w:trHeight w:val="23" w:hRule="atLeast"/>
          <w:cantSplit w:val="true"/>
        </w:trPr>
        <w:tc>
          <w:tcPr>
            <w:tcW w:w="5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то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еть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Четвертая</w:t>
            </w:r>
          </w:p>
        </w:tc>
      </w:tr>
      <w:tr>
        <w:trPr>
          <w:trHeight w:val="23" w:hRule="atLeast"/>
          <w:cantSplit w:val="true"/>
        </w:trPr>
        <w:tc>
          <w:tcPr>
            <w:tcW w:w="552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кокрасочные на основе: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0"/>
              <w:ind w:left="3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ых смол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0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52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0"/>
              <w:ind w:left="3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тетических смол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30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5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ind w:left="3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туминозных материалов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52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ичные, шпатлевочные и наливны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0"/>
              <w:ind w:left="3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рганические на основе жидкого стекла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0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5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40"/>
              <w:ind w:left="3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тетические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52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леечны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0"/>
              <w:ind w:left="31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битумных и битумно-резиновых мастиках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30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55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8" w:before="40" w:after="40"/>
              <w:ind w:left="3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интетических клеях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мировочн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52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утеровочные и облицовочные на вяжущих, приготовленных на основ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0"/>
              <w:ind w:left="3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го стекла и серного состава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0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52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0"/>
              <w:ind w:left="3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тетических смол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30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52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0"/>
              <w:ind w:left="3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ых смол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30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55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80"/>
              <w:ind w:left="31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атексных покрытий (типа «Полан»)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4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 w:before="160" w:after="80"/>
        <w:ind w:firstLine="425"/>
        <w:jc w:val="both"/>
        <w:rPr/>
      </w:pPr>
      <w:r>
        <w:rPr/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0"/>
              <w:ind w:firstLine="318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Примеча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— Характеристика степеней очистки:</w:t>
            </w:r>
          </w:p>
          <w:p>
            <w:pPr>
              <w:pStyle w:val="Normal"/>
              <w:spacing w:lineRule="auto" w:line="268"/>
              <w:ind w:firstLine="31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— </w:t>
            </w:r>
            <w:r>
              <w:rPr>
                <w:rFonts w:cs="Arial" w:ascii="Arial" w:hAnsi="Arial"/>
                <w:sz w:val="16"/>
                <w:szCs w:val="16"/>
              </w:rPr>
              <w:t>первая — при осмотре с шестикратным увеличением окалина и ржавчина не обнаруживается;</w:t>
            </w:r>
          </w:p>
          <w:p>
            <w:pPr>
              <w:pStyle w:val="Normal"/>
              <w:spacing w:lineRule="auto" w:line="268"/>
              <w:ind w:firstLine="31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— </w:t>
            </w:r>
            <w:r>
              <w:rPr>
                <w:rFonts w:cs="Arial" w:ascii="Arial" w:hAnsi="Arial"/>
                <w:sz w:val="16"/>
                <w:szCs w:val="16"/>
              </w:rPr>
              <w:t>вторая — при осмотре поверхности невооруженным глазом окалина или ржавчина не видна;</w:t>
            </w:r>
          </w:p>
          <w:p>
            <w:pPr>
              <w:pStyle w:val="Normal"/>
              <w:spacing w:lineRule="auto" w:line="268"/>
              <w:ind w:firstLine="31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— </w:t>
            </w:r>
            <w:r>
              <w:rPr>
                <w:rFonts w:cs="Arial" w:ascii="Arial" w:hAnsi="Arial"/>
                <w:sz w:val="16"/>
                <w:szCs w:val="16"/>
              </w:rPr>
              <w:t>третья — не более чем на 5 % поверхности имеются пятна и полосы прочного сцепления окалины, точки ржавчины, видимые невооруженным глазом; при перемещении по поверхности прозрачного квадрата (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>25 мм) на каком-либо одном участке окалиной или ржавчиной занято не более 10 % площади квадрата;</w:t>
            </w:r>
          </w:p>
          <w:p>
            <w:pPr>
              <w:pStyle w:val="Normal"/>
              <w:spacing w:lineRule="auto" w:line="268" w:before="0" w:after="80"/>
              <w:ind w:firstLine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— </w:t>
            </w:r>
            <w:r>
              <w:rPr>
                <w:rFonts w:cs="Arial" w:ascii="Arial" w:hAnsi="Arial"/>
                <w:sz w:val="16"/>
                <w:szCs w:val="16"/>
              </w:rPr>
              <w:t>четвертая — не более чем на 20 % поверхности имеются пятна или полосы плотного сцепления окалины и ржавчины; на каком-либо одном участке прозрачного квадрата (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>25 мм) при перемещении его по поверхности окалиной и ржавчиной занято до 30 % площади квадрата.</w:t>
            </w:r>
          </w:p>
        </w:tc>
      </w:tr>
    </w:tbl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3 </w:t>
      </w:r>
      <w:r>
        <w:rPr>
          <w:rFonts w:cs="Arial" w:ascii="Arial" w:hAnsi="Arial"/>
          <w:sz w:val="20"/>
          <w:szCs w:val="20"/>
        </w:rPr>
        <w:t>Соответствие степени очистки металлических поверхностей виду защитного покрытия следу</w:t>
        <w:softHyphen/>
        <w:t>ет проверять непос</w:t>
        <w:softHyphen/>
        <w:t>редственно перед его нанесением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4</w:t>
      </w:r>
      <w:r>
        <w:rPr>
          <w:rFonts w:cs="Arial" w:ascii="Arial" w:hAnsi="Arial"/>
          <w:sz w:val="20"/>
          <w:szCs w:val="20"/>
        </w:rPr>
        <w:t xml:space="preserve"> Подготовка металлической поверхности должна выполняться в соответствии с технологи</w:t>
        <w:softHyphen/>
        <w:t>ческой картой в следующей последовательности: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срезка временных монтажных приспособлений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устранение задиров и наплывов металла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зачистка сварных швов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удаление оксидов, окалины и ржавчины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закругление острых краев и заполнение углов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обезжиривание и удаление старой краски растворителями и смывками (промывка, протирка), травление в кислотах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фосфатирование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4.1</w:t>
      </w:r>
      <w:r>
        <w:rPr>
          <w:rFonts w:cs="Arial" w:ascii="Arial" w:hAnsi="Arial"/>
          <w:sz w:val="20"/>
          <w:szCs w:val="20"/>
        </w:rPr>
        <w:t xml:space="preserve"> Очистка от окалины и ржавчины производится способами, указанными в ППР или техноло</w:t>
        <w:softHyphen/>
        <w:t>гической карте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 очистки устанавливается в зависимости от толщины металла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4.2</w:t>
      </w:r>
      <w:r>
        <w:rPr>
          <w:rFonts w:cs="Arial" w:ascii="Arial" w:hAnsi="Arial"/>
          <w:sz w:val="20"/>
          <w:szCs w:val="20"/>
        </w:rPr>
        <w:t xml:space="preserve"> Способ очистки от ржавчины металлической по</w:t>
        <w:softHyphen/>
        <w:t>верхности следует применять согласно таблице 2 в зависимости от степени окисленности поверхности и требуемой степени очистки.</w:t>
      </w:r>
    </w:p>
    <w:p>
      <w:pPr>
        <w:pStyle w:val="Normal"/>
        <w:suppressAutoHyphens w:val="true"/>
        <w:autoSpaceDE w:val="false"/>
        <w:spacing w:lineRule="auto" w:line="268" w:before="160" w:after="80"/>
        <w:ind w:firstLine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6"/>
        <w:gridCol w:w="939"/>
        <w:gridCol w:w="811"/>
        <w:gridCol w:w="1406"/>
        <w:gridCol w:w="1407"/>
      </w:tblGrid>
      <w:tr>
        <w:trPr>
          <w:trHeight w:val="23" w:hRule="atLeast"/>
          <w:cantSplit w:val="true"/>
        </w:trPr>
        <w:tc>
          <w:tcPr>
            <w:tcW w:w="50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особы очистки металлической поверхности</w:t>
            </w:r>
          </w:p>
        </w:tc>
        <w:tc>
          <w:tcPr>
            <w:tcW w:w="45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68"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ная степень очистки от окалины и ржавчины</w:t>
              <w:br/>
              <w:t>при степени окисленности поверх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50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68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68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68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68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</w:t>
            </w:r>
          </w:p>
        </w:tc>
      </w:tr>
      <w:tr>
        <w:trPr>
          <w:trHeight w:val="23" w:hRule="atLeast"/>
          <w:cantSplit w:val="true"/>
        </w:trPr>
        <w:tc>
          <w:tcPr>
            <w:tcW w:w="5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68" w:before="80" w:after="4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вление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68" w:before="8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ая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68" w:before="8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торая</w:t>
            </w:r>
          </w:p>
        </w:tc>
        <w:tc>
          <w:tcPr>
            <w:tcW w:w="28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68" w:before="8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ая</w:t>
            </w:r>
          </w:p>
        </w:tc>
      </w:tr>
      <w:tr>
        <w:trPr>
          <w:trHeight w:val="23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68" w:before="80" w:after="40"/>
              <w:ind w:left="57" w:right="57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Абразивный (дробеструйная, дробеметная, галтова</w:t>
              <w:softHyphen/>
              <w:t>ние, сухая обдувка металлическим песком, электро</w:t>
              <w:softHyphen/>
              <w:t>корундо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68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autoSpaceDE w:val="false"/>
              <w:spacing w:lineRule="auto" w:line="268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а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68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</w:t>
            </w:r>
          </w:p>
        </w:tc>
      </w:tr>
      <w:tr>
        <w:trPr>
          <w:trHeight w:val="23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ботка механизированным инструмент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ая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ья</w:t>
            </w:r>
          </w:p>
        </w:tc>
      </w:tr>
      <w:tr>
        <w:trPr>
          <w:trHeight w:val="23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68" w:before="80" w:after="8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ботка ручным инструмент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68" w:before="8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тья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68" w:before="8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твертая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68" w:before="80" w:after="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Примеча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— Металлическая поверхность покрыта: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true"/>
              <w:autoSpaceDE w:val="false"/>
              <w:spacing w:lineRule="auto" w:line="268"/>
              <w:ind w:firstLine="42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 — плотно сцепленной с металлом неосыпающейся ржавчиной;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true"/>
              <w:autoSpaceDE w:val="false"/>
              <w:spacing w:lineRule="auto" w:line="268"/>
              <w:ind w:firstLine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 — осыпающейся ржавчиной, после очистки которой обнаруживается изъязвление основного металла;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true"/>
              <w:autoSpaceDE w:val="false"/>
              <w:spacing w:lineRule="auto" w:line="268"/>
              <w:ind w:firstLine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— прокатной окалиной; ржавчина занимает от 30 % до 70 % поверх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68" w:before="0" w:after="80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Г — прокатной окалиной; ржавчина отсутствует или занимает до 30 % поверхности.</w:t>
            </w:r>
          </w:p>
        </w:tc>
      </w:tr>
    </w:tbl>
    <w:p>
      <w:pPr>
        <w:pStyle w:val="Normal"/>
        <w:suppressAutoHyphens w:val="true"/>
        <w:autoSpaceDE w:val="false"/>
        <w:spacing w:lineRule="auto" w:line="268"/>
        <w:ind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4.3</w:t>
      </w:r>
      <w:r>
        <w:rPr>
          <w:rFonts w:cs="Arial" w:ascii="Arial" w:hAnsi="Arial"/>
          <w:sz w:val="20"/>
          <w:szCs w:val="20"/>
        </w:rPr>
        <w:t xml:space="preserve"> При абразивной очистке на обрабатываемой поверхности должно быть исключено образо</w:t>
        <w:softHyphen/>
        <w:t>вание конденсата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4.4</w:t>
      </w:r>
      <w:r>
        <w:rPr>
          <w:rFonts w:cs="Arial" w:ascii="Arial" w:hAnsi="Arial"/>
          <w:sz w:val="20"/>
          <w:szCs w:val="20"/>
        </w:rPr>
        <w:t xml:space="preserve"> Используемый для очистки сжатый воздух должен быть сухим, чистым и соответствовать ГОСТ 9.010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4.5</w:t>
      </w:r>
      <w:r>
        <w:rPr>
          <w:rFonts w:cs="Arial" w:ascii="Arial" w:hAnsi="Arial"/>
          <w:sz w:val="20"/>
          <w:szCs w:val="20"/>
        </w:rPr>
        <w:t xml:space="preserve"> После очистки металлические поверхности необходимо обеспылить или обезжирить согласно ППР или технологической карте и защитить от увлажнения до последующей обработки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5</w:t>
      </w:r>
      <w:r>
        <w:rPr>
          <w:rFonts w:cs="Arial" w:ascii="Arial" w:hAnsi="Arial"/>
          <w:sz w:val="20"/>
          <w:szCs w:val="20"/>
        </w:rPr>
        <w:t xml:space="preserve"> При подготовке поверхностей стальных строительных конструкций применение преобразо</w:t>
        <w:softHyphen/>
        <w:t>вателей и модификаторов ржавчины недопустимо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ключение составляют открытые поверхности металлоконструкций и наружные поверхности оборудования при отсутствии в них щелей, карманов и зазоров. Химическая обработка узлов стальных конструкций и оборудования не допускается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5.1</w:t>
      </w:r>
      <w:r>
        <w:rPr>
          <w:rFonts w:cs="Arial" w:ascii="Arial" w:hAnsi="Arial"/>
          <w:sz w:val="20"/>
          <w:szCs w:val="20"/>
        </w:rPr>
        <w:t xml:space="preserve"> Поверхности технологического оборудования, предусмотренные к обработке преобразова</w:t>
        <w:softHyphen/>
        <w:t>телями (модификаторами) ржавчины, должны очищаться только от отслаивающихся пленок ржавчины или окалины. Допускаемая для модификации толщина продуктов коррозии составляет</w:t>
        <w:br/>
        <w:t>не более 100 мкм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5.2</w:t>
      </w:r>
      <w:r>
        <w:rPr>
          <w:rFonts w:cs="Arial" w:ascii="Arial" w:hAnsi="Arial"/>
          <w:sz w:val="20"/>
          <w:szCs w:val="20"/>
        </w:rPr>
        <w:t xml:space="preserve"> При применении преобразователей и модификаторов ржавчины должны быть указаны сроки предохранения от коррозии формирующегося защитного слоя в сопроводительных документах на данные материалы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5.3</w:t>
      </w:r>
      <w:r>
        <w:rPr>
          <w:rFonts w:cs="Arial" w:ascii="Arial" w:hAnsi="Arial"/>
          <w:sz w:val="20"/>
          <w:szCs w:val="20"/>
        </w:rPr>
        <w:t xml:space="preserve"> Кислотное травление конструктивных элементов технологического оборудования, осущест</w:t>
        <w:softHyphen/>
        <w:t>вляемое в ваннах травления, целесообразно только при условии достаточной повторяемости конфигураций и габаритов всех поверхностей для обработки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5.4 </w:t>
      </w:r>
      <w:r>
        <w:rPr>
          <w:rFonts w:cs="Arial" w:ascii="Arial" w:hAnsi="Arial"/>
          <w:sz w:val="20"/>
          <w:szCs w:val="20"/>
        </w:rPr>
        <w:t>Для собранных конструкций кислотное травление допускается лишь при условии отсутствия карманов и зазоров, в которых может остаться электролит, и не допускается для конструкций из стали прочностью 600 МПа и более высокой прочности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6</w:t>
      </w:r>
      <w:r>
        <w:rPr>
          <w:rFonts w:cs="Arial" w:ascii="Arial" w:hAnsi="Arial"/>
          <w:sz w:val="20"/>
          <w:szCs w:val="20"/>
        </w:rPr>
        <w:t xml:space="preserve"> Работы по защите от коррозии очищенных поверхностей ме</w:t>
        <w:softHyphen/>
        <w:t>таллических конструкций и сору</w:t>
        <w:softHyphen/>
        <w:t>жений, а также технологического оборудования должны начинаться не позднее чем через 6–8 ч после окончания очистки этих поверхностей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7 </w:t>
      </w:r>
      <w:r>
        <w:rPr>
          <w:rFonts w:cs="Arial" w:ascii="Arial" w:hAnsi="Arial"/>
          <w:sz w:val="20"/>
          <w:szCs w:val="20"/>
        </w:rPr>
        <w:t>Шероховатость металлической поверхности, подготовленной к нанесению метализационного покрытия, должна составлять от 6,3 до 55 мкм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8</w:t>
      </w:r>
      <w:r>
        <w:rPr>
          <w:rFonts w:cs="Arial" w:ascii="Arial" w:hAnsi="Arial"/>
          <w:sz w:val="20"/>
          <w:szCs w:val="20"/>
        </w:rPr>
        <w:t xml:space="preserve"> Влажность поверхностного слоя бетонных, железобетонных и каменных конструкций не дол</w:t>
        <w:softHyphen/>
        <w:t>жна превышать, %:</w:t>
      </w:r>
    </w:p>
    <w:p>
      <w:pPr>
        <w:pStyle w:val="Normal"/>
        <w:tabs>
          <w:tab w:val="clear" w:pos="720"/>
          <w:tab w:val="left" w:pos="644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4</w:t>
        <w:tab/>
      </w:r>
      <w:r>
        <w:rPr>
          <w:rFonts w:cs="Arial" w:ascii="Arial" w:hAnsi="Arial"/>
          <w:spacing w:val="-2"/>
          <w:sz w:val="20"/>
          <w:szCs w:val="20"/>
        </w:rPr>
        <w:t>— для лакокрасочных, мастичных, шпатлевочных и наливных покрытий на основе смол;</w:t>
      </w:r>
    </w:p>
    <w:p>
      <w:pPr>
        <w:pStyle w:val="Normal"/>
        <w:tabs>
          <w:tab w:val="clear" w:pos="720"/>
          <w:tab w:val="left" w:pos="644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8</w:t>
        <w:tab/>
        <w:t xml:space="preserve">—   “ 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покрытий из водорастворимых составов;</w:t>
      </w:r>
    </w:p>
    <w:p>
      <w:pPr>
        <w:pStyle w:val="Normal"/>
        <w:tabs>
          <w:tab w:val="clear" w:pos="720"/>
          <w:tab w:val="left" w:pos="644" w:leader="none"/>
        </w:tabs>
        <w:spacing w:lineRule="auto" w:line="268"/>
        <w:ind w:left="1414" w:hanging="989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 xml:space="preserve">—   “ 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>футеровочных, оклеечных и облицовочных покрытий на глубине до 20 мм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При нанесении защитного покрытия на бетонную поверхность с более высокой влажностью необходимо применять специальные грунтовочно-пропиточные составы в соответствии с технологической документацией.</w:t>
      </w:r>
    </w:p>
    <w:p>
      <w:pPr>
        <w:pStyle w:val="21"/>
        <w:spacing w:lineRule="auto" w:line="268" w:before="0" w:after="0"/>
        <w:ind w:firstLine="425"/>
        <w:rPr/>
      </w:pPr>
      <w:r>
        <w:rPr>
          <w:rFonts w:cs="Arial" w:ascii="Arial" w:hAnsi="Arial"/>
          <w:b/>
          <w:spacing w:val="-2"/>
          <w:sz w:val="20"/>
        </w:rPr>
        <w:t>4.9</w:t>
      </w:r>
      <w:r>
        <w:rPr>
          <w:rFonts w:cs="Arial" w:ascii="Arial" w:hAnsi="Arial"/>
          <w:spacing w:val="-2"/>
          <w:sz w:val="20"/>
        </w:rPr>
        <w:t xml:space="preserve"> Влажность деревянных конструкций не должна превышать 12 % для лакокрасочных покрытий.</w:t>
      </w:r>
    </w:p>
    <w:p>
      <w:pPr>
        <w:pStyle w:val="21"/>
        <w:spacing w:lineRule="auto" w:line="268" w:before="0" w:after="0"/>
        <w:ind w:firstLine="425"/>
        <w:rPr/>
      </w:pPr>
      <w:r>
        <w:rPr>
          <w:rFonts w:cs="Arial" w:ascii="Arial" w:hAnsi="Arial"/>
          <w:sz w:val="20"/>
        </w:rPr>
        <w:t>Влажность поверхности деревянных конструкций перед нанесением защитных пропиточных и лакокрасочных покрытий устанавливается в ТНПА на соответствующий вид защиты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10</w:t>
      </w:r>
      <w:r>
        <w:rPr>
          <w:rFonts w:cs="Arial" w:ascii="Arial" w:hAnsi="Arial"/>
          <w:sz w:val="20"/>
          <w:szCs w:val="20"/>
        </w:rPr>
        <w:t xml:space="preserve"> Бетонные поверхности, ранее подвергавшиеся воздействию кислых агрессивных сред, долж</w:t>
        <w:softHyphen/>
        <w:t>ны быть промыты чистой водой, нейтрализованы щелочным раствором или 4–5 %-ным раствором кальцинированной соды, вновь промыты и высушены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11</w:t>
      </w:r>
      <w:r>
        <w:rPr>
          <w:rFonts w:cs="Arial" w:ascii="Arial" w:hAnsi="Arial"/>
          <w:sz w:val="20"/>
          <w:szCs w:val="20"/>
        </w:rPr>
        <w:t xml:space="preserve"> Подготовка поверхностей бетонных, каменных и деревянных конструкций и сооружений должна выполняться в соответствии с технологической картой в следующей последовательности: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срезка выступающих из бетона и кладки стальных деталей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очистка поверхности от пыли, грязи и масляных пятен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закругление острых углов бетонных и каменных конструкций радиусом не менее 10 мм срезкой или заполнением мастиками (раствором)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заделка трещин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заделка швов и неровностей в кладке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сушка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12 </w:t>
      </w:r>
      <w:r>
        <w:rPr>
          <w:rFonts w:cs="Arial" w:ascii="Arial" w:hAnsi="Arial"/>
          <w:sz w:val="20"/>
          <w:szCs w:val="20"/>
        </w:rPr>
        <w:t>Подготовленные к нанесению антикоррозионных покрытий поверхности бетонных, железо</w:t>
        <w:softHyphen/>
        <w:t>бетонных, каменных и деревянных конструкций не должны иметь масляных пятен, грязи, пыли, рако</w:t>
        <w:softHyphen/>
        <w:t>вин, трещин, наплывов, сколов ребер, выступающей арматуры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Закладные изделия должны быть жестко закреплены в бетоне; закладные изделия устанав</w:t>
        <w:softHyphen/>
        <w:t>ливают заподлицо с защищаемой поверхностью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Места примыкания пола к колоннам, фундаментам под оборудование, стенам и другим вертикаль</w:t>
        <w:softHyphen/>
        <w:t>ным элементам должны быть замоноличены. Опоры металлоконструкций должны быть обетонированы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13</w:t>
      </w:r>
      <w:r>
        <w:rPr>
          <w:rFonts w:cs="Arial" w:ascii="Arial" w:hAnsi="Arial"/>
          <w:sz w:val="20"/>
          <w:szCs w:val="20"/>
        </w:rPr>
        <w:t xml:space="preserve"> Подготовленные поверхности бетонных и каменных конструкций в зависимости от вида защитного покрытия должны соответствовать требованиям, приведенным в таблице 3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64" w:before="0" w:after="80"/>
        <w:ind w:firstLine="425"/>
        <w:jc w:val="both"/>
        <w:rPr/>
      </w:pPr>
      <w:r>
        <w:rPr/>
        <w:t>Таблица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60"/>
        <w:gridCol w:w="1814"/>
        <w:gridCol w:w="1148"/>
        <w:gridCol w:w="1827"/>
      </w:tblGrid>
      <w:tr>
        <w:trPr>
          <w:trHeight w:val="23" w:hRule="atLeast"/>
          <w:cantSplit w:val="true"/>
        </w:trPr>
        <w:tc>
          <w:tcPr>
            <w:tcW w:w="31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64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  <w:br/>
              <w:t>качества поверхности</w:t>
            </w:r>
          </w:p>
        </w:tc>
        <w:tc>
          <w:tcPr>
            <w:tcW w:w="64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начение показателей для поверхностей, подготовленных</w:t>
              <w:br/>
              <w:t>под антикоррозионные покрытия</w:t>
            </w:r>
          </w:p>
        </w:tc>
      </w:tr>
      <w:tr>
        <w:trPr>
          <w:trHeight w:val="23" w:hRule="atLeast"/>
          <w:cantSplit w:val="true"/>
        </w:trPr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акокрасоч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тичные,</w:t>
              <w:br/>
              <w:t xml:space="preserve">шпатлевочные </w:t>
              <w:br/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и наливные на основе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синтетических смо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клеечны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теровочные</w:t>
              <w:br/>
              <w:t>и облицовочные</w:t>
            </w:r>
          </w:p>
        </w:tc>
      </w:tr>
      <w:tr>
        <w:trPr>
          <w:trHeight w:val="989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роховат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/>
              <w:ind w:firstLine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 шероховатости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3-Ш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3-Ш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3-Ш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lineRule="auto" w:line="264" w:before="80" w:after="4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станавливается в зависимости от свойств подслоя покрытия</w:t>
            </w:r>
          </w:p>
        </w:tc>
      </w:tr>
      <w:tr>
        <w:trPr>
          <w:trHeight w:val="543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уммарная площадь отдельных раковин и углублений на 1 м</w:t>
            </w:r>
            <w:r>
              <w:rPr>
                <w:rFonts w:cs="Arial" w:ascii="Arial" w:hAnsi="Arial"/>
                <w:spacing w:val="-4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, %, при глубине раковин, мм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firstLine="13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 включ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0,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82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319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firstLine="7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. 2   “  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    “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Не допускаетс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0,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0,2</w:t>
            </w:r>
          </w:p>
        </w:tc>
        <w:tc>
          <w:tcPr>
            <w:tcW w:w="182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319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ind w:firstLine="4"/>
              <w:jc w:val="both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оверхностная пористость, %</w:t>
            </w:r>
          </w:p>
        </w:tc>
        <w:tc>
          <w:tcPr>
            <w:tcW w:w="16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5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10</w:t>
            </w:r>
          </w:p>
        </w:tc>
        <w:tc>
          <w:tcPr>
            <w:tcW w:w="11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10</w:t>
            </w:r>
          </w:p>
        </w:tc>
        <w:tc>
          <w:tcPr>
            <w:tcW w:w="182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</w:tbl>
    <w:p>
      <w:pPr>
        <w:pStyle w:val="Normal"/>
        <w:spacing w:lineRule="auto" w:line="264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4</w:t>
      </w:r>
      <w:r>
        <w:rPr>
          <w:rFonts w:cs="Arial" w:ascii="Arial" w:hAnsi="Arial"/>
          <w:sz w:val="20"/>
          <w:szCs w:val="20"/>
        </w:rPr>
        <w:t xml:space="preserve"> Класс шероховатости поверхности определяется по таблице 4. </w:t>
      </w:r>
    </w:p>
    <w:p>
      <w:pPr>
        <w:pStyle w:val="Normal"/>
        <w:spacing w:lineRule="auto" w:line="264" w:before="160" w:after="80"/>
        <w:ind w:firstLine="425"/>
        <w:jc w:val="both"/>
        <w:rPr/>
      </w:pPr>
      <w:r>
        <w:rPr/>
        <w:t xml:space="preserve">Таблица 4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15"/>
        <w:gridCol w:w="2404"/>
        <w:gridCol w:w="2416"/>
      </w:tblGrid>
      <w:tr>
        <w:trPr/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тояние между</w:t>
              <w:br/>
              <w:t>выступами и впадинами, мм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шероховатости</w:t>
            </w:r>
          </w:p>
        </w:tc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тояние между</w:t>
              <w:br/>
              <w:t>выступами и впадинами, мм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шероховатости</w:t>
            </w:r>
          </w:p>
        </w:tc>
      </w:tr>
      <w:tr>
        <w:trPr/>
        <w:tc>
          <w:tcPr>
            <w:tcW w:w="24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2,5 до 5,0 включ.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Ш</w:t>
            </w:r>
          </w:p>
        </w:tc>
        <w:tc>
          <w:tcPr>
            <w:tcW w:w="24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0,6 до 1,2 включ.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Ш</w:t>
            </w:r>
          </w:p>
        </w:tc>
      </w:tr>
      <w:tr>
        <w:trPr/>
        <w:tc>
          <w:tcPr>
            <w:tcW w:w="24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8" w:leader="none"/>
              </w:tabs>
              <w:spacing w:lineRule="auto" w:line="264" w:before="80" w:after="80"/>
              <w:ind w:right="3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2   “  2,5     “</w:t>
            </w:r>
          </w:p>
        </w:tc>
        <w:tc>
          <w:tcPr>
            <w:tcW w:w="241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Ш</w:t>
            </w:r>
          </w:p>
        </w:tc>
        <w:tc>
          <w:tcPr>
            <w:tcW w:w="24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ind w:right="3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,3   “ 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6    “</w:t>
            </w:r>
          </w:p>
        </w:tc>
        <w:tc>
          <w:tcPr>
            <w:tcW w:w="241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Ш</w:t>
            </w:r>
          </w:p>
        </w:tc>
      </w:tr>
    </w:tbl>
    <w:p>
      <w:pPr>
        <w:pStyle w:val="Normal"/>
        <w:spacing w:lineRule="auto" w:line="264" w:before="240" w:after="160"/>
        <w:ind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>5  Лакокрасочные покрытия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 xml:space="preserve"> Устройство лакокрасочных покрытий должно производиться в следующей технологической последовательности: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нанесение грунтовочных или пропиточно-грунтовочных покрытий с последующей сушкой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нанесение и сушка шпатлевок (при необходимости)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нанесение и сушка покрывных слоев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выдерживание или термическая обработка покрытия.</w:t>
      </w:r>
    </w:p>
    <w:p>
      <w:pPr>
        <w:pStyle w:val="Normal"/>
        <w:suppressAutoHyphens w:val="true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2</w:t>
      </w:r>
      <w:r>
        <w:rPr>
          <w:rFonts w:cs="Arial" w:ascii="Arial" w:hAnsi="Arial"/>
          <w:sz w:val="20"/>
          <w:szCs w:val="20"/>
        </w:rPr>
        <w:t xml:space="preserve"> Устройство армированных лакокрасочных покрытий необходимо производить в следующей технологической последовательности:</w:t>
      </w:r>
    </w:p>
    <w:p>
      <w:pPr>
        <w:pStyle w:val="Normal"/>
        <w:suppressAutoHyphens w:val="true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подготовка армирующих материалов;</w:t>
      </w:r>
    </w:p>
    <w:p>
      <w:pPr>
        <w:pStyle w:val="Normal"/>
        <w:suppressAutoHyphens w:val="true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нанесение грунтовочного или пропиточно-грунтовочного пок</w:t>
        <w:softHyphen/>
        <w:t>рытия с последующей его сушкой;</w:t>
      </w:r>
    </w:p>
    <w:p>
      <w:pPr>
        <w:pStyle w:val="Normal"/>
        <w:suppressAutoHyphens w:val="true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нанесение клеящего состава с одновременной приклейкой и прикаткой армирующей ткани или сетки роликами, резиновыми вали</w:t>
        <w:softHyphen/>
        <w:t>ками или тупыми шпателями и последующего выдерживания ее в течение 2–12 ч в зависимости от вида применяемого клеящего состава;</w:t>
      </w:r>
    </w:p>
    <w:p>
      <w:pPr>
        <w:pStyle w:val="Normal"/>
        <w:suppressAutoHyphens w:val="true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пропитка наклеенной ткани защитным составом и сушка;</w:t>
      </w:r>
    </w:p>
    <w:p>
      <w:pPr>
        <w:pStyle w:val="Normal"/>
        <w:suppressAutoHyphens w:val="true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послойное нанесение последующих слоев защитного состава с сушкой каждого слоя;</w:t>
      </w:r>
    </w:p>
    <w:p>
      <w:pPr>
        <w:pStyle w:val="Normal"/>
        <w:suppressAutoHyphens w:val="true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выдерживание нанесенного защитного покрытия.</w:t>
      </w:r>
    </w:p>
    <w:p>
      <w:pPr>
        <w:pStyle w:val="Normal"/>
        <w:suppressAutoHyphens w:val="true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2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олотнища армирующих материалов наклеиваются с учетом нахлестки на 100–120 мм в про</w:t>
        <w:softHyphen/>
        <w:t>дольных и на 150–200 мм — в поперечных стыках.</w:t>
      </w:r>
    </w:p>
    <w:p>
      <w:pPr>
        <w:pStyle w:val="Normal"/>
        <w:suppressAutoHyphens w:val="true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2.2</w:t>
      </w:r>
      <w:r>
        <w:rPr>
          <w:rFonts w:cs="Arial" w:ascii="Arial" w:hAnsi="Arial"/>
          <w:sz w:val="20"/>
          <w:szCs w:val="20"/>
        </w:rPr>
        <w:t xml:space="preserve"> При двухслойной оклейке второй слой ткани наносится по высушенному до «отлипа» про</w:t>
        <w:softHyphen/>
        <w:t>питочному слою.</w:t>
      </w:r>
    </w:p>
    <w:p>
      <w:pPr>
        <w:pStyle w:val="Normal"/>
        <w:suppressAutoHyphens w:val="true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2.3 </w:t>
      </w:r>
      <w:r>
        <w:rPr>
          <w:rFonts w:cs="Arial" w:ascii="Arial" w:hAnsi="Arial"/>
          <w:sz w:val="20"/>
          <w:szCs w:val="20"/>
        </w:rPr>
        <w:t>При армировании в несколько слоев не допускается перекрестное расположение ткани</w:t>
        <w:br/>
        <w:t>в смежных слоях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3</w:t>
      </w:r>
      <w:r>
        <w:rPr>
          <w:rFonts w:cs="Arial" w:ascii="Arial" w:hAnsi="Arial"/>
          <w:sz w:val="20"/>
          <w:szCs w:val="20"/>
        </w:rPr>
        <w:t xml:space="preserve"> Армированные лакокрасочные покрытия должны иметь прочное сцепление с защищаемой поверхностью. 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не более двух отслоений площадью до 20 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на 1 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но не более 5 % от общей площади покрытия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4</w:t>
      </w:r>
      <w:r>
        <w:rPr>
          <w:rFonts w:cs="Arial" w:ascii="Arial" w:hAnsi="Arial"/>
          <w:sz w:val="20"/>
          <w:szCs w:val="20"/>
        </w:rPr>
        <w:t xml:space="preserve"> При проведении работ по восстановлению повреждений антикоррозионных покрытий при отрицательной температуре воздуха необходимо соблюдать следующие условия: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подготовленную поверхность оставлять незащищенной не более 1 ч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окрасочные работы производить только в сухую погоду при относительной влажности не бо</w:t>
        <w:softHyphen/>
        <w:t>лее 70 %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температура лакокрасочных материалов должна соответствовать температуре защищаемой поверхности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увеличивается продолжительность промежуточной сушки каждого слоя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при появлении на окрашенной поверхности влаги ее необходимо удалить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5</w:t>
      </w:r>
      <w:r>
        <w:rPr>
          <w:rFonts w:cs="Arial" w:ascii="Arial" w:hAnsi="Arial"/>
          <w:sz w:val="20"/>
          <w:szCs w:val="20"/>
        </w:rPr>
        <w:t xml:space="preserve"> Количество наносимых слоев, толщина отдельных слоев и общая толщина лакокрасочного покрытия должны соответствовать требованиям проектной документации, СНиП 2.03.11, действу</w:t>
        <w:softHyphen/>
        <w:t>ющих ТНПА на применяемые материалы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6</w:t>
      </w:r>
      <w:r>
        <w:rPr>
          <w:rFonts w:cs="Arial" w:ascii="Arial" w:hAnsi="Arial"/>
          <w:sz w:val="20"/>
          <w:szCs w:val="20"/>
        </w:rPr>
        <w:t xml:space="preserve"> Способ нанесения, время сушки каждого слоя покрытия и готового покрытия до эксплуатации должны устанавливаться в ППР и технологической карте и соответствовать требованиям действующих ТНПА на применяемые материалы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7</w:t>
      </w:r>
      <w:r>
        <w:rPr>
          <w:rFonts w:cs="Arial" w:ascii="Arial" w:hAnsi="Arial"/>
          <w:sz w:val="20"/>
          <w:szCs w:val="20"/>
        </w:rPr>
        <w:t xml:space="preserve"> Величина адгезии лакокрасочного покрытия к металлическим, бетонным, каменным и деревянным поверхностям должна соответствовать требованиям ТНПА на применяемый вид покрытия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8 </w:t>
      </w:r>
      <w:r>
        <w:rPr>
          <w:rFonts w:cs="Arial" w:ascii="Arial" w:hAnsi="Arial"/>
          <w:sz w:val="20"/>
          <w:szCs w:val="20"/>
        </w:rPr>
        <w:t>Лакокрасочные покрытия не должны иметь потеков, пузырей, посторонних включений, механических повреждений. Не допускается нарушение сплошности покрытий, наличие неотвердевших участков.</w:t>
      </w:r>
    </w:p>
    <w:p>
      <w:pPr>
        <w:pStyle w:val="Normal"/>
        <w:spacing w:lineRule="auto" w:line="268" w:before="240" w:after="160"/>
        <w:ind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>6  Мастичные, шпатлевочные и наливные покрыт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6.1</w:t>
      </w:r>
      <w:r>
        <w:rPr>
          <w:rFonts w:cs="Arial" w:ascii="Arial" w:hAnsi="Arial"/>
          <w:sz w:val="20"/>
          <w:szCs w:val="20"/>
        </w:rPr>
        <w:t xml:space="preserve"> Устройство мастичных, шпатлевочных и наливных защитных покрытий должно производиться в следующей технологической последо</w:t>
        <w:softHyphen/>
        <w:t>вательности: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нанесение клеящего состава с одновременной приклейкой и прикаткой армирующей ткани</w:t>
        <w:br/>
        <w:t>в местах сопряжения защищаемых поверх</w:t>
        <w:softHyphen/>
        <w:t>ностей для последующего устройства наливных покрытий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нанесение грунтовочных или пропиточно-грунтовочных покрытий с посыпкой их кварцевым песком, последующей сушкой и удалением избыточного песка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нанесение мастичных, шпатлевочных или наливных покрытий и их сушка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для подземных трубопроводов и резервуаров — послойное нанесение эпоксидно-каменно</w:t>
        <w:softHyphen/>
        <w:t>угольных мастичных обмазок либо битумно-каучуковых слоев и армирующих оберток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Для посыпки применяется прокаленный фракционированный кварцевый песок, соответствующий ГОСТ 8736, с крупностью зерен от 0,1 до 0,4 мм, от 0,2 до 0,7 мм или от 0,7 до 1,2 мм в зависимости от толщины наносимого защитного покрытия. Крупность зерен песка не должна превышать 1/3 толщины на</w:t>
        <w:softHyphen/>
        <w:t>носимого защитного покрытия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 xml:space="preserve"> Цементно-полимерные обмазки, применяемые для защиты стальных закладных деталей сборных железобетонных конструкций, должны иметь консистенцию, позволяющую наносить их за 1 раз слоем толщиной не менее 0,5 мм, а цинковые протекторные обмазки — не менее 0,15 мм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3</w:t>
      </w:r>
      <w:r>
        <w:rPr>
          <w:rFonts w:cs="Arial" w:ascii="Arial" w:hAnsi="Arial"/>
          <w:sz w:val="20"/>
          <w:szCs w:val="20"/>
        </w:rPr>
        <w:t xml:space="preserve"> Фосфатные обмазки должны иметь консистенцию, позволяющую наносить их в два-три слоя до получения толщины 0,6–0,8 мм для антикоррозионной и огневой защиты деревянных кон</w:t>
        <w:softHyphen/>
        <w:t>струкций и в один слой толщиной не менее 1 мм — для металлических конструкций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4 </w:t>
      </w:r>
      <w:r>
        <w:rPr>
          <w:rFonts w:cs="Arial" w:ascii="Arial" w:hAnsi="Arial"/>
          <w:sz w:val="20"/>
          <w:szCs w:val="20"/>
        </w:rPr>
        <w:t>Защита от коррозии деревянных конструкций включает в себя антисептирование и огне</w:t>
        <w:softHyphen/>
        <w:t>защиту путем поверхностной пропитки согласно ГОСТ 20022.2, ГОСТ 20022.6 и П2 к СНБ 2.02.01, а также покрытием лакокрасочными материалами (в случаях, предусмотренных проектной докумен</w:t>
        <w:softHyphen/>
        <w:t>тацией)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5</w:t>
      </w:r>
      <w:r>
        <w:rPr>
          <w:rFonts w:cs="Arial" w:ascii="Arial" w:hAnsi="Arial"/>
          <w:sz w:val="20"/>
          <w:szCs w:val="20"/>
        </w:rPr>
        <w:t xml:space="preserve"> Каждый слой обмазки должен быть высушен при температуре не ниже 15 °С в течение времени, указанного в действующих ТНПА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6 </w:t>
      </w:r>
      <w:r>
        <w:rPr>
          <w:rFonts w:cs="Arial" w:ascii="Arial" w:hAnsi="Arial"/>
          <w:sz w:val="20"/>
          <w:szCs w:val="20"/>
        </w:rPr>
        <w:t>Металлосодержащие протекторные обмазки могут применяться как при положительных, так</w:t>
        <w:br/>
        <w:t>и при отрицательных (до минус 20 °С) температурах и перед нанесением последующих покрытий дол</w:t>
        <w:softHyphen/>
        <w:t>жны выдерживаться в течение времени, ч, не менее:</w:t>
      </w:r>
    </w:p>
    <w:p>
      <w:pPr>
        <w:pStyle w:val="Normal"/>
        <w:tabs>
          <w:tab w:val="clear" w:pos="720"/>
          <w:tab w:val="left" w:pos="728" w:leader="none"/>
          <w:tab w:val="left" w:pos="1418" w:leader="none"/>
        </w:tabs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3</w:t>
        <w:tab/>
        <w:t>— при положительной температуре;</w:t>
      </w:r>
    </w:p>
    <w:p>
      <w:pPr>
        <w:pStyle w:val="Normal"/>
        <w:tabs>
          <w:tab w:val="clear" w:pos="720"/>
          <w:tab w:val="left" w:pos="728" w:leader="none"/>
          <w:tab w:val="left" w:pos="1418" w:leader="none"/>
        </w:tabs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24</w:t>
        <w:tab/>
        <w:t>— при отрицательной температуре  до минус 15 °С;</w:t>
      </w:r>
    </w:p>
    <w:p>
      <w:pPr>
        <w:pStyle w:val="Normal"/>
        <w:tabs>
          <w:tab w:val="clear" w:pos="720"/>
          <w:tab w:val="left" w:pos="728" w:leader="none"/>
          <w:tab w:val="left" w:pos="1418" w:leader="none"/>
        </w:tabs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48</w:t>
        <w:tab/>
        <w:t>—                       то же                          ниже минус 15 °С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7 </w:t>
      </w:r>
      <w:r>
        <w:rPr>
          <w:rFonts w:cs="Arial" w:ascii="Arial" w:hAnsi="Arial"/>
          <w:bCs/>
          <w:sz w:val="20"/>
          <w:szCs w:val="20"/>
        </w:rPr>
        <w:t>Количество</w:t>
      </w:r>
      <w:r>
        <w:rPr>
          <w:rFonts w:cs="Arial" w:ascii="Arial" w:hAnsi="Arial"/>
          <w:sz w:val="20"/>
          <w:szCs w:val="20"/>
        </w:rPr>
        <w:t xml:space="preserve"> наносимых слоев, толщина отдельных слоев и общая толщина мастичных, шпатлевочных и наливных покрытий должны соответствовать требованиям проекта, СНиП 2.03.11 и действующих ТНПА на применяемые виды полимерных, полимерно-цементных и битумно-полимерных материалов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 xml:space="preserve">6.8 </w:t>
      </w:r>
      <w:r>
        <w:rPr>
          <w:rFonts w:cs="Arial" w:ascii="Arial" w:hAnsi="Arial"/>
          <w:spacing w:val="-3"/>
          <w:sz w:val="20"/>
          <w:szCs w:val="20"/>
        </w:rPr>
        <w:t xml:space="preserve">Допустимые отклонения толщины защитного покрытия должны находиться в пределах </w:t>
      </w:r>
      <w:r>
        <w:rPr>
          <w:rFonts w:eastAsia="Symbol" w:cs="Symbol" w:ascii="Symbol" w:hAnsi="Symbol"/>
          <w:spacing w:val="-3"/>
          <w:sz w:val="20"/>
          <w:szCs w:val="20"/>
        </w:rPr>
        <w:t></w:t>
      </w:r>
      <w:r>
        <w:rPr>
          <w:rFonts w:cs="Arial" w:ascii="Arial" w:hAnsi="Arial"/>
          <w:spacing w:val="-3"/>
          <w:sz w:val="20"/>
          <w:szCs w:val="20"/>
        </w:rPr>
        <w:t>20 %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9</w:t>
      </w:r>
      <w:r>
        <w:rPr>
          <w:rFonts w:cs="Arial" w:ascii="Arial" w:hAnsi="Arial"/>
          <w:sz w:val="20"/>
          <w:szCs w:val="20"/>
        </w:rPr>
        <w:t xml:space="preserve"> Толщина отдельных слоев мастичных покрытий, приготовленных на составах из природных и синтетических смол, наливных покрытий и шпатлевок, приготовленных на полимерных, полимерсиликатных или силикатных связующих, не должна превышать 3 мм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10</w:t>
      </w:r>
      <w:r>
        <w:rPr>
          <w:rFonts w:cs="Arial" w:ascii="Arial" w:hAnsi="Arial"/>
          <w:sz w:val="20"/>
          <w:szCs w:val="20"/>
        </w:rPr>
        <w:t xml:space="preserve"> Способ нанесения, продолжительность сушки покрытия должны устанавливаться в ППР, технологической карте и действующих ТНПА на применяемые материалы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11</w:t>
      </w:r>
      <w:r>
        <w:rPr>
          <w:rFonts w:cs="Arial" w:ascii="Arial" w:hAnsi="Arial"/>
          <w:sz w:val="20"/>
          <w:szCs w:val="20"/>
        </w:rPr>
        <w:t xml:space="preserve"> Наливное защитное покрытие должно быть предохранено от механических воздействий</w:t>
        <w:br/>
        <w:t>в течение 2 сут с момента его нанесения и выдержано не менее 7 сут при температуре (20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rFonts w:cs="Arial" w:ascii="Arial" w:hAnsi="Arial"/>
          <w:sz w:val="20"/>
          <w:szCs w:val="20"/>
        </w:rPr>
        <w:t>1) °С или 15 сут — при температуре не ниже 15 °С до начала эксплуатации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2 </w:t>
      </w:r>
      <w:r>
        <w:rPr>
          <w:rFonts w:cs="Arial" w:ascii="Arial" w:hAnsi="Arial"/>
          <w:sz w:val="20"/>
          <w:szCs w:val="20"/>
        </w:rPr>
        <w:t>Покрытия на основе горячих битумных, битумно</w:t>
        <w:softHyphen/>
        <w:t>каучуковых и каменноугольных мастик должны быть предохранены от внешних механических воздействий до достижения ими температуры, равной температуре окружающего воздуха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6.13</w:t>
      </w:r>
      <w:r>
        <w:rPr>
          <w:rFonts w:cs="Arial" w:ascii="Arial" w:hAnsi="Arial"/>
          <w:sz w:val="20"/>
          <w:szCs w:val="20"/>
        </w:rPr>
        <w:t xml:space="preserve"> Покрытия не должны иметь посторонних включений, механических повреждений, пузырьков, бугров, потеков и трещин. 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е сплошности не допускается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6.14</w:t>
      </w:r>
      <w:r>
        <w:rPr>
          <w:rFonts w:cs="Arial" w:ascii="Arial" w:hAnsi="Arial"/>
          <w:sz w:val="20"/>
          <w:szCs w:val="20"/>
        </w:rPr>
        <w:t xml:space="preserve"> Покрытия должны иметь прочное сцепление с защищаемой поверхностью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остукивании поверхности молотком не должно быть глухого звука.</w:t>
      </w:r>
    </w:p>
    <w:p>
      <w:pPr>
        <w:pStyle w:val="Normal"/>
        <w:spacing w:lineRule="auto" w:line="268" w:before="240" w:after="160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  Гуммировочные покрытия</w:t>
      </w:r>
    </w:p>
    <w:p>
      <w:pPr>
        <w:pStyle w:val="Normal"/>
        <w:spacing w:lineRule="auto" w:line="268" w:before="0" w:after="80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7.1  Общие положен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spacing w:val="-2"/>
          <w:sz w:val="20"/>
          <w:szCs w:val="20"/>
        </w:rPr>
        <w:t>7.1.1</w:t>
      </w:r>
      <w:r>
        <w:rPr>
          <w:rFonts w:cs="Arial" w:ascii="Arial" w:hAnsi="Arial"/>
          <w:spacing w:val="-2"/>
          <w:sz w:val="20"/>
          <w:szCs w:val="20"/>
        </w:rPr>
        <w:t xml:space="preserve"> Количество наносимых слоев, толщина отдельных слоев и общая толщина резиновых и гуммировочных покрытий должны соответствовать требованиям проектной документации, СНиП 2.03.11</w:t>
        <w:br/>
        <w:t xml:space="preserve">и действующих ТНПА на применяемые виды материалов. Допустимые отклонения толщины защитного покрытия должны находиться в пределах </w:t>
      </w:r>
      <w:r>
        <w:rPr>
          <w:rFonts w:eastAsia="Symbol" w:cs="Symbol" w:ascii="Symbol" w:hAnsi="Symbol"/>
          <w:spacing w:val="-2"/>
          <w:sz w:val="20"/>
          <w:szCs w:val="20"/>
        </w:rPr>
        <w:t></w:t>
      </w:r>
      <w:r>
        <w:rPr>
          <w:rFonts w:cs="Arial" w:ascii="Arial" w:hAnsi="Arial"/>
          <w:spacing w:val="-2"/>
          <w:sz w:val="20"/>
          <w:szCs w:val="20"/>
        </w:rPr>
        <w:t>20 %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7.1.2</w:t>
      </w:r>
      <w:r>
        <w:rPr>
          <w:rFonts w:cs="Arial" w:ascii="Arial" w:hAnsi="Arial"/>
          <w:sz w:val="20"/>
          <w:szCs w:val="20"/>
        </w:rPr>
        <w:t xml:space="preserve"> Покрытия не должны иметь пузырей (для жидких резиновых смесей), посторонних включений и механических повреждений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Для латексных покрытий допускаются наплывы толщиной не более 4 мм и площадью до 20 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на 1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но не более 5 % от общей площади покрытия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е сплошности не допускается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1.3 </w:t>
      </w:r>
      <w:r>
        <w:rPr>
          <w:rFonts w:cs="Arial" w:ascii="Arial" w:hAnsi="Arial"/>
          <w:sz w:val="20"/>
          <w:szCs w:val="20"/>
        </w:rPr>
        <w:t>Полнота отвердения покрытий из жидких резиновых смесей должна соответствовать требованиям ТНПА на применяемые материалы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7.1.4</w:t>
      </w:r>
      <w:r>
        <w:rPr>
          <w:rFonts w:cs="Arial" w:ascii="Arial" w:hAnsi="Arial"/>
          <w:sz w:val="20"/>
          <w:szCs w:val="20"/>
        </w:rPr>
        <w:t xml:space="preserve"> Покрытия должны иметь прочное сцепление с защищаемой поверхностью. Допускается одно отслоение площадью поверхности до 20 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на 1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но не более 5 % от общей площади покрытия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остукивании поверхности молотком не должно быть глухого звука.</w:t>
      </w:r>
    </w:p>
    <w:p>
      <w:pPr>
        <w:pStyle w:val="Normal"/>
        <w:spacing w:lineRule="auto" w:line="268" w:before="120" w:after="80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7.2  Гуммировочные покрытия из жидких резиновых смесей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2.1 </w:t>
      </w:r>
      <w:r>
        <w:rPr>
          <w:rFonts w:cs="Arial" w:ascii="Arial" w:hAnsi="Arial"/>
          <w:sz w:val="20"/>
          <w:szCs w:val="20"/>
        </w:rPr>
        <w:t>Устройство гуммировочных покрытий из жидких резиновых смесей должно производиться в следующей технологической последовательности: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нанесение грунтовок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нанесение гуммировочных покрытий в один или несколько слоев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вулканизация или сушка покрытий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2</w:t>
      </w:r>
      <w:r>
        <w:rPr>
          <w:rFonts w:cs="Arial" w:ascii="Arial" w:hAnsi="Arial"/>
          <w:b/>
          <w:sz w:val="20"/>
          <w:szCs w:val="20"/>
        </w:rPr>
        <w:t>.2</w:t>
      </w:r>
      <w:r>
        <w:rPr>
          <w:rFonts w:cs="Arial" w:ascii="Arial" w:hAnsi="Arial"/>
          <w:sz w:val="20"/>
          <w:szCs w:val="20"/>
        </w:rPr>
        <w:t xml:space="preserve"> Грунтовку защищаемой поверхности следует выполнять в один или несколько слоев с промежуточной сушкой каждого слоя. Вид грунтовки выбирается в зависимости от применяемых гуммировочных материалов: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под покрытие из тиоколовых герметиков — резиновые клеи на натуральных и искусственных каучуках, эпоксидно-тиоколовые, хлорнаиритовые грунтовки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под покрытие из наиритовых составов — хлорнаиритовые грунтовки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под дивинилстирольные герметики — разбавленные дивинилстирольные герметики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2.3</w:t>
      </w:r>
      <w:r>
        <w:rPr>
          <w:rFonts w:cs="Arial" w:ascii="Arial" w:hAnsi="Arial"/>
          <w:sz w:val="20"/>
          <w:szCs w:val="20"/>
        </w:rPr>
        <w:t xml:space="preserve"> Покрытия на основе тиоколовых герметиков и гуммировочных составов на основе наирита НТ необходимо вулканизировать после нанесения всех слоев. Режимы вулканизации должны быть указаны в технологической карте.</w:t>
      </w:r>
    </w:p>
    <w:p>
      <w:pPr>
        <w:pStyle w:val="Normal"/>
        <w:suppressAutoHyphens w:val="true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2.4 </w:t>
      </w:r>
      <w:r>
        <w:rPr>
          <w:rFonts w:cs="Arial" w:ascii="Arial" w:hAnsi="Arial"/>
          <w:sz w:val="20"/>
          <w:szCs w:val="20"/>
        </w:rPr>
        <w:t>Герметики на основе дивинилстирольного термоэластопласта, битумнокаучуковых и дегте</w:t>
        <w:softHyphen/>
        <w:t>каучуковых составов сушат при температурах, указанных в технологической карте.</w:t>
      </w:r>
    </w:p>
    <w:p>
      <w:pPr>
        <w:pStyle w:val="Normal"/>
        <w:tabs>
          <w:tab w:val="clear" w:pos="720"/>
          <w:tab w:val="left" w:pos="952" w:leader="none"/>
        </w:tabs>
        <w:suppressAutoHyphens w:val="true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2.5</w:t>
      </w:r>
      <w:r>
        <w:rPr>
          <w:rFonts w:cs="Arial" w:ascii="Arial" w:hAnsi="Arial"/>
          <w:sz w:val="20"/>
          <w:szCs w:val="20"/>
        </w:rPr>
        <w:tab/>
        <w:t>Гуммировочные покрытия из жидких резиновых смесей наносят при температуре окружающего воздуха не ниже (15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rFonts w:cs="Arial" w:ascii="Arial" w:hAnsi="Arial"/>
          <w:sz w:val="20"/>
          <w:szCs w:val="20"/>
        </w:rPr>
        <w:t>1) °С. Допускается производить работы при температуре (10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rFonts w:cs="Arial" w:ascii="Arial" w:hAnsi="Arial"/>
          <w:sz w:val="20"/>
          <w:szCs w:val="20"/>
        </w:rPr>
        <w:t>1) °С с увеличением продолжительности сушки.</w:t>
      </w:r>
    </w:p>
    <w:p>
      <w:pPr>
        <w:pStyle w:val="Normal"/>
        <w:tabs>
          <w:tab w:val="clear" w:pos="720"/>
          <w:tab w:val="left" w:pos="952" w:leader="none"/>
        </w:tabs>
        <w:suppressAutoHyphens w:val="true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Покрытия из жидких эбонитовых составов наносят в стационарных условиях с вул</w:t>
        <w:softHyphen/>
        <w:t>канизацией их при температуре (150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rFonts w:cs="Arial" w:ascii="Arial" w:hAnsi="Arial"/>
          <w:sz w:val="20"/>
          <w:szCs w:val="20"/>
        </w:rPr>
        <w:t>5) °С. Вулканизация осуществляется в вентилируемых терми</w:t>
        <w:softHyphen/>
        <w:t>ческих камерах (сушках) горячим воздухом без давления.</w:t>
      </w:r>
    </w:p>
    <w:p>
      <w:pPr>
        <w:pStyle w:val="Normal"/>
        <w:tabs>
          <w:tab w:val="clear" w:pos="720"/>
          <w:tab w:val="left" w:pos="952" w:leader="none"/>
        </w:tabs>
        <w:suppressAutoHyphens w:val="true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2.6</w:t>
        <w:tab/>
      </w:r>
      <w:r>
        <w:rPr>
          <w:rFonts w:cs="Arial" w:ascii="Arial" w:hAnsi="Arial"/>
          <w:sz w:val="20"/>
          <w:szCs w:val="20"/>
        </w:rPr>
        <w:t>Гуммировочные покрытия на основе водных дис</w:t>
        <w:softHyphen/>
        <w:t>персий натурального и синтетического латексов (типа «Полан») на</w:t>
        <w:softHyphen/>
        <w:t>носятся на защищаемую поверхность в следующей технологической последовательности:</w:t>
      </w:r>
    </w:p>
    <w:p>
      <w:pPr>
        <w:pStyle w:val="TextBodyIndent"/>
        <w:spacing w:lineRule="auto" w:line="264"/>
        <w:ind w:firstLine="425"/>
        <w:rPr/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</w:rPr>
        <w:t>нанесение грунтовочного адгезионного латексного или резинового клеящего покрытия в один или два слоя;</w:t>
      </w:r>
    </w:p>
    <w:p>
      <w:pPr>
        <w:pStyle w:val="Normal"/>
        <w:suppressAutoHyphens w:val="true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нанесение промежуточной композиции (П);</w:t>
      </w:r>
    </w:p>
    <w:p>
      <w:pPr>
        <w:pStyle w:val="Normal"/>
        <w:suppressAutoHyphens w:val="true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нанесение защитной композиции (З).</w:t>
      </w:r>
    </w:p>
    <w:p>
      <w:pPr>
        <w:pStyle w:val="Normal"/>
        <w:suppressAutoHyphens w:val="true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К последующей футеровке после нанесения композиций на основе водных дисперсий латексов следует приступать после выдерживания готового покрытия в течение 2 сут при температуре поверхности от 20 °С до 25 °С в зависимости от вида латексной композиции.</w:t>
      </w:r>
    </w:p>
    <w:p>
      <w:pPr>
        <w:pStyle w:val="Normal"/>
        <w:suppressAutoHyphens w:val="true"/>
        <w:autoSpaceDE w:val="false"/>
        <w:spacing w:lineRule="auto" w:line="264" w:before="120" w:after="80"/>
        <w:ind w:firstLine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3  Гуммировочные покрытия из листовых материалов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3.1</w:t>
      </w:r>
      <w:r>
        <w:rPr>
          <w:rFonts w:cs="Arial" w:ascii="Arial" w:hAnsi="Arial"/>
          <w:sz w:val="20"/>
          <w:szCs w:val="20"/>
        </w:rPr>
        <w:t xml:space="preserve"> Устройство гуммировочных покрытий их листовых резиновых и эбонитовых материалов должно производиться в следующей технологической последовательности: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pacing w:val="-5"/>
          <w:sz w:val="20"/>
          <w:szCs w:val="20"/>
        </w:rPr>
        <w:t>подготовка материалов (раскрой, дублирование листового материала, приготовление клеев и т. д.)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обкладка защищаемой поверхности резиновыми или эбонитовыми заготовками на клеях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проверка сплошности обкладки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подготовка к вулканизации;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вулканизация резиновых обкладок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3.2</w:t>
      </w:r>
      <w:r>
        <w:rPr>
          <w:rFonts w:cs="Arial" w:ascii="Arial" w:hAnsi="Arial"/>
          <w:sz w:val="20"/>
          <w:szCs w:val="20"/>
        </w:rPr>
        <w:t xml:space="preserve"> Подготовленные поверхности перед оклейкой гуммировочными листовыми материалами протирают бензином, просушивают и промазывают клеями, марки которых соответствуют гуммировочным материалам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>7.3.3</w:t>
      </w:r>
      <w:r>
        <w:rPr>
          <w:rFonts w:cs="Arial" w:ascii="Arial" w:hAnsi="Arial"/>
          <w:spacing w:val="-4"/>
          <w:sz w:val="20"/>
          <w:szCs w:val="20"/>
        </w:rPr>
        <w:t xml:space="preserve"> Заготовки перед наклейкой должны быть промазаны клеем и выдержаны в течение 40–60 мин. </w:t>
      </w:r>
      <w:r>
        <w:rPr>
          <w:rFonts w:cs="Arial" w:ascii="Arial" w:hAnsi="Arial"/>
          <w:sz w:val="20"/>
          <w:szCs w:val="20"/>
        </w:rPr>
        <w:t>Заготовки следует наклеивать внахлестку, перекрывая стыки на 40–50 мм, или встык и прикатывать их роликами до удаления пузырьков воздуха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Места стыков при наклейке встык должны быть перекрыты лентой шириной 40 мм. Швы обкладки следует располагать на расстоянии не менее 80 мм от сварных швов металла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3.4</w:t>
      </w:r>
      <w:r>
        <w:rPr>
          <w:rFonts w:cs="Arial" w:ascii="Arial" w:hAnsi="Arial"/>
          <w:sz w:val="20"/>
          <w:szCs w:val="20"/>
        </w:rPr>
        <w:t xml:space="preserve"> Раскроенные заготовки следует приклеивать, как правило, предварительно сдублированными. В случае образования между листами резины воздушных пузырей резину необходимо проколоть тонкой иглой, смоченной клеем, и тщательно прикатать зубчатым роликом. Более чем в три слоя резину дублировать не следует. При толщине обкладки 6 мм необходимо выполнять гуммирование послойно в два приема, сдвигая заготовки второго слоя относительно первого на 200–300 мм. Длина полос для дублирования должна быть равна длине или высоте гуммируемого оборудования с припуском на отбортовку 120–150 мм и нахлестку — 40–50 мм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3.5 </w:t>
      </w:r>
      <w:r>
        <w:rPr>
          <w:rFonts w:cs="Arial" w:ascii="Arial" w:hAnsi="Arial"/>
          <w:sz w:val="20"/>
          <w:szCs w:val="20"/>
        </w:rPr>
        <w:t>На сварные швы, углы и другие выступающие части защищаемой поверхности предварительно должны быть наклеены полосы шириной до 50 мм и шпонки из гуммировочных материалов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3.6</w:t>
      </w:r>
      <w:r>
        <w:rPr>
          <w:rFonts w:cs="Arial" w:ascii="Arial" w:hAnsi="Arial"/>
          <w:sz w:val="20"/>
          <w:szCs w:val="20"/>
        </w:rPr>
        <w:t xml:space="preserve"> Гуммирование оборудования следует начинать с обкладки заготовками внутренней поверхности, затем — штуцеров, патрубков, лазов и других отверстий, выполняя при этом в обкладке соответствующие вырезы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3.7</w:t>
      </w:r>
      <w:r>
        <w:rPr>
          <w:rFonts w:cs="Arial" w:ascii="Arial" w:hAnsi="Arial"/>
          <w:sz w:val="20"/>
          <w:szCs w:val="20"/>
        </w:rPr>
        <w:t xml:space="preserve"> Вулканизация гуммировочного покрытия осуществляется острым паром, горячей водой или 40 %-ным раствором хлористого кальция (при открытой вулканизации) и острым паром (при закрытой вулканизации) под давлением.</w:t>
      </w:r>
    </w:p>
    <w:p>
      <w:pPr>
        <w:pStyle w:val="Normal"/>
        <w:spacing w:lineRule="auto" w:line="264" w:before="240" w:after="160"/>
        <w:ind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>8  Оклеечные покрытия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8.1</w:t>
      </w:r>
      <w:r>
        <w:rPr>
          <w:rFonts w:cs="Arial" w:ascii="Arial" w:hAnsi="Arial"/>
          <w:spacing w:val="-3"/>
          <w:sz w:val="20"/>
          <w:szCs w:val="20"/>
        </w:rPr>
        <w:t xml:space="preserve"> Устройство оклеечных покрытий должно производиться в следующей технологической последовательности:</w:t>
      </w:r>
    </w:p>
    <w:p>
      <w:pPr>
        <w:pStyle w:val="Normal"/>
        <w:suppressAutoHyphens w:val="true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нанесение и сушка грунтовок;</w:t>
      </w:r>
    </w:p>
    <w:p>
      <w:pPr>
        <w:pStyle w:val="Normal"/>
        <w:suppressAutoHyphens w:val="true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послойное наклеивание материалов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обработка стыков (сварка или склеивание)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сушка или выдерживание оклеечного покрытия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2</w:t>
      </w:r>
      <w:r>
        <w:rPr>
          <w:rFonts w:cs="Arial" w:ascii="Arial" w:hAnsi="Arial"/>
          <w:sz w:val="20"/>
          <w:szCs w:val="20"/>
        </w:rPr>
        <w:t xml:space="preserve"> При оклейке рулонными материалами следует наносить грунтовки на основе связующих, применяемых при изготовлении рулонных материалов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Для наклейки полимерных липких лент на защищаемые трубопроводы и емкости их поверхность должна быть загрунтована полимерными, каменноугольно-полимерными или битумно-полимерными грунтовками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>8.3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шку первого слоя полимерных и каменноугольно-полимерных грунтовок следует производить в те</w:t>
        <w:softHyphen/>
        <w:t>чение суток, грунтовок на основе битума — до «отлипа», грунтовок из синтетического клея — в течение 40–60 мин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ри проклейке рулонных и листовых материалов битумной или полимербитумной мастикой толщина ее слоя не должна превышать 3 мм, при проклейке синтетическими клеями, каменноугольно-полимер</w:t>
        <w:softHyphen/>
      </w:r>
      <w:r>
        <w:rPr>
          <w:rFonts w:cs="Arial" w:ascii="Arial" w:hAnsi="Arial"/>
          <w:sz w:val="20"/>
          <w:szCs w:val="20"/>
        </w:rPr>
        <w:t>ными и полимерными грунтами толщина оклеечного слоя должна быть не более 1 мм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Гидроизоляционные наплавляемые материалы наносятся без приклеивания мастиками с разогревом и прикаткой наносимого полотнища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5</w:t>
      </w:r>
      <w:r>
        <w:rPr>
          <w:rFonts w:cs="Arial" w:ascii="Arial" w:hAnsi="Arial"/>
          <w:sz w:val="20"/>
          <w:szCs w:val="20"/>
        </w:rPr>
        <w:t xml:space="preserve"> Стыки наклеиваемых заготовок защитных покрытий следует располагать на расстоянии не менее 80 мм от сварных швов металла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pacing w:val="-3"/>
          <w:sz w:val="20"/>
          <w:szCs w:val="20"/>
        </w:rPr>
        <w:t>8.6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наклейке листовых и рулонных материалов нахлестка полотнищ должна быть, мм:</w:t>
      </w:r>
    </w:p>
    <w:p>
      <w:pPr>
        <w:pStyle w:val="21"/>
        <w:spacing w:lineRule="auto" w:line="268" w:before="0" w:after="0"/>
        <w:ind w:firstLine="425"/>
        <w:rPr/>
      </w:pPr>
      <w:r>
        <w:rPr>
          <w:rFonts w:cs="Arial" w:ascii="Arial" w:hAnsi="Arial"/>
          <w:sz w:val="20"/>
        </w:rPr>
        <w:t>25  — для поливинилхлоридного пластиката — в сооружениях, работающих под налив. Поли</w:t>
        <w:softHyphen/>
        <w:t>винилхлоридный пластикат при защите полов допускается наклеивать встык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40  — для полиизобутиленовых пластин на синтетических клеях со сваркой швов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50  — для стеклотканевых материалов на синтетических смолах, дегтеэпоксидных полимерных композициях (типа МЭП), активированной по</w:t>
        <w:softHyphen/>
        <w:t>лиэтиленовой пленки, полиизобутиленовых пластин на синтетических клеях с герметизацией полиизобутиленовой пастой, листов «Бутилкор-С» на синтети</w:t>
        <w:softHyphen/>
        <w:t>ческих клеях — для однослойного покрытия;</w:t>
      </w:r>
    </w:p>
    <w:p>
      <w:pPr>
        <w:pStyle w:val="21"/>
        <w:spacing w:lineRule="auto" w:line="268" w:before="0" w:after="0"/>
        <w:ind w:firstLine="425"/>
        <w:rPr/>
      </w:pPr>
      <w:r>
        <w:rPr>
          <w:rFonts w:cs="Arial" w:ascii="Arial" w:hAnsi="Arial"/>
          <w:sz w:val="20"/>
        </w:rPr>
        <w:t xml:space="preserve">100  — </w:t>
      </w:r>
      <w:r>
        <w:rPr>
          <w:rFonts w:cs="Arial" w:ascii="Arial" w:hAnsi="Arial"/>
          <w:spacing w:val="-3"/>
          <w:sz w:val="20"/>
        </w:rPr>
        <w:t>для дублированного полиэтилена, гидроизола, стеклорубероида, стекло-, фольго-, металло</w:t>
        <w:softHyphen/>
      </w:r>
      <w:r>
        <w:rPr>
          <w:rFonts w:cs="Arial" w:ascii="Arial" w:hAnsi="Arial"/>
          <w:sz w:val="20"/>
        </w:rPr>
        <w:t>изола, полиизобутилено</w:t>
        <w:softHyphen/>
        <w:t>вых пластин на битуме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200  — для «Бутилкор-С» на синтетических клеях — для второго слоя, для армированной поли</w:t>
        <w:softHyphen/>
        <w:t>винилхлоридной пленки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7</w:t>
      </w:r>
      <w:r>
        <w:rPr>
          <w:rFonts w:cs="Arial" w:ascii="Arial" w:hAnsi="Arial"/>
          <w:sz w:val="20"/>
          <w:szCs w:val="20"/>
        </w:rPr>
        <w:t xml:space="preserve"> Стыки наклеенных пластикатных заготовок должны быть сварены в струе нагретого воздуха при температуре (200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rFonts w:cs="Arial" w:ascii="Arial" w:hAnsi="Arial"/>
          <w:sz w:val="20"/>
          <w:szCs w:val="20"/>
        </w:rPr>
        <w:t>15) °С путем прикатки свариваемого шва; наклеенные заготовки из пластиката должны быть выдержаны перед последующей обработкой не менее 2 ч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8</w:t>
      </w:r>
      <w:r>
        <w:rPr>
          <w:rFonts w:cs="Arial" w:ascii="Arial" w:hAnsi="Arial"/>
          <w:sz w:val="20"/>
          <w:szCs w:val="20"/>
        </w:rPr>
        <w:t xml:space="preserve"> Способ герметизации стыков полиизобутиленовых пластин должен указываться в проектной документации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При наклейке пластин полиизобутилена в один слой швы нахлесток должны быть усилены полосками полиизобутилена шириной от 100 до 150 мм, а их кромки — сварены с основным покрытием или приклеены к нему полиэтиленовой пастой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9</w:t>
      </w:r>
      <w:r>
        <w:rPr>
          <w:rFonts w:cs="Arial" w:ascii="Arial" w:hAnsi="Arial"/>
          <w:sz w:val="20"/>
          <w:szCs w:val="20"/>
        </w:rPr>
        <w:t xml:space="preserve"> При однослойном покрытии склеенный шов из «Бутилкора-С» необходимо дополнительно промазать двумя слоями пасты из «Бутилкора-С» с последующей сушкой каждого слоя до полного высыхания (ориентировочно — 3 ч при температуре (15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rFonts w:cs="Arial" w:ascii="Arial" w:hAnsi="Arial"/>
          <w:sz w:val="20"/>
          <w:szCs w:val="20"/>
        </w:rPr>
        <w:t>1) °С)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10</w:t>
      </w:r>
      <w:r>
        <w:rPr>
          <w:rFonts w:cs="Arial" w:ascii="Arial" w:hAnsi="Arial"/>
          <w:sz w:val="20"/>
          <w:szCs w:val="20"/>
        </w:rPr>
        <w:t xml:space="preserve"> Швы в покрытии из армированной поливинилхлоридной пленки следует дополнительно проклеивать полосой шириной от 100 до 120 мм из того же материала или неармированной поли</w:t>
        <w:softHyphen/>
        <w:t>винилхлоридной пленки с предварительно нанесенным и подсушенным в течение 8–10 мин слоем клея на основе хлоропренового каучука и др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11</w:t>
      </w:r>
      <w:r>
        <w:rPr>
          <w:rFonts w:cs="Arial" w:ascii="Arial" w:hAnsi="Arial"/>
          <w:sz w:val="20"/>
          <w:szCs w:val="20"/>
        </w:rPr>
        <w:t xml:space="preserve"> Покрытия из рулонных материалов, наклеенных на битумных составах, должны быть про</w:t>
        <w:softHyphen/>
        <w:t>шпатлеваны битумными мастиками. На горизонтальные покрытия мастики следует наносить слоями толщиной не более 10 мм, на вертикальные — слоями толщиной от 2 до 3 мм каждый с определе</w:t>
        <w:softHyphen/>
        <w:t>нием количества слоев до получения проектной толщины покрытия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8.12</w:t>
      </w:r>
      <w:r>
        <w:rPr>
          <w:rFonts w:cs="Arial" w:ascii="Arial" w:hAnsi="Arial"/>
          <w:spacing w:val="-2"/>
          <w:sz w:val="20"/>
          <w:szCs w:val="20"/>
        </w:rPr>
        <w:t xml:space="preserve"> Поверхности горячих битумных или полимерных покрытий, подлежащие последующей защите материалами на основе силикатных и цементных составов, должны быть посыпаны и затерты сухим кварцевым песком с крупностью зерен от 1 до 2,5 мм. Укладка последующего покрытия по подготовлен</w:t>
        <w:softHyphen/>
        <w:t>ной таким образом поверхности допускается через 24 ч после предварительного удаления неприклеив</w:t>
        <w:softHyphen/>
        <w:t>шегося песка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13</w:t>
      </w:r>
      <w:r>
        <w:rPr>
          <w:rFonts w:cs="Arial" w:ascii="Arial" w:hAnsi="Arial"/>
          <w:sz w:val="20"/>
          <w:szCs w:val="20"/>
        </w:rPr>
        <w:t xml:space="preserve"> Перед выполнением облицовочных или футеровочных работ на оклеечное покрытие нано</w:t>
        <w:softHyphen/>
        <w:t>сят шпатлевку, приготовленную из тех же составов, что и связующее клеящих составов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14</w:t>
      </w:r>
      <w:r>
        <w:rPr>
          <w:rFonts w:cs="Arial" w:ascii="Arial" w:hAnsi="Arial"/>
          <w:sz w:val="20"/>
          <w:szCs w:val="20"/>
        </w:rPr>
        <w:t xml:space="preserve"> При защите трубопроводов и емкостей полимерными лип</w:t>
        <w:softHyphen/>
        <w:t xml:space="preserve">кими лентами в зоне сварных швов для дополнительной их защиты по грунтовке наносят один слой липкой ленты шириной 100 мм, </w:t>
        <w:br/>
        <w:t>затем эту зону обертывают (с натяжением и обжатием) тремя слоями липкой ленты. Лента не должна на 2–3 мм доходить до обертки, имеющей по</w:t>
        <w:softHyphen/>
        <w:t>вышенную влагонасыщенность; затем на полимерную липкую ленту накладывают защитную обертку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15</w:t>
      </w:r>
      <w:r>
        <w:rPr>
          <w:rFonts w:cs="Arial" w:ascii="Arial" w:hAnsi="Arial"/>
          <w:sz w:val="20"/>
          <w:szCs w:val="20"/>
        </w:rPr>
        <w:t xml:space="preserve"> При нанесении покрытия из полимерной ленты на участках стыков и повреждений необхо</w:t>
        <w:softHyphen/>
        <w:t>димо следить за тем, чтобы переходы к существующему покрытию были плавными, а нахлестка была</w:t>
        <w:br/>
        <w:t>не менее 100 мм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16</w:t>
      </w:r>
      <w:r>
        <w:rPr>
          <w:rFonts w:cs="Arial" w:ascii="Arial" w:hAnsi="Arial"/>
          <w:sz w:val="20"/>
          <w:szCs w:val="20"/>
        </w:rPr>
        <w:t xml:space="preserve"> Полимерные пленки (из полиэтилена, полиэтилентерефтала</w:t>
        <w:softHyphen/>
        <w:t>та и других материалов), приме</w:t>
        <w:softHyphen/>
        <w:t>няемые без приклейки, крепятся к защищаемой поверхности специ</w:t>
        <w:softHyphen/>
        <w:t>альными приспособлениями (закладными деталями, анкерами и др.)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силения крепления пленок к защищаемой поверхности изготавливают специальные полиэтиленовые листы с анкерными ребрами, которые при изготовлении конструкции заанкериваются в бетон или свежеуложенный раствор.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17 </w:t>
      </w:r>
      <w:r>
        <w:rPr>
          <w:rFonts w:cs="Arial" w:ascii="Arial" w:hAnsi="Arial"/>
          <w:sz w:val="20"/>
          <w:szCs w:val="20"/>
        </w:rPr>
        <w:t>Оклеечные защитные покрытия должны соответствовать следующим требованиям: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не допускаются механические повреждения, наличие вздутий, сквозных отверстий, прологов</w:t>
        <w:br/>
        <w:t>и пропусков в швах (герметизация швов), не допускаются непромазанные и непроверенные швы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покрытия должны быть сплошными и герметичными;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pacing w:val="-2"/>
          <w:sz w:val="20"/>
          <w:szCs w:val="20"/>
        </w:rPr>
        <w:t>покрытия должны иметь прочное сцепление с защищаемой поверхностью. При оклейке пласти</w:t>
        <w:softHyphen/>
      </w:r>
      <w:r>
        <w:rPr>
          <w:rFonts w:cs="Arial" w:ascii="Arial" w:hAnsi="Arial"/>
          <w:sz w:val="20"/>
          <w:szCs w:val="20"/>
        </w:rPr>
        <w:t>катом отслаивание обкладки при отбортовках на фланцы допускается не более 10 % от площади покрытия. При простукивании поверхности молотком не должно быть глухого звука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толщина покрытия должна соответствовать требованиям проектной документации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Отклонения толщины покрытия должны быть, мм:</w:t>
      </w:r>
    </w:p>
    <w:p>
      <w:pPr>
        <w:pStyle w:val="Normal"/>
        <w:tabs>
          <w:tab w:val="clear" w:pos="720"/>
          <w:tab w:val="left" w:pos="910" w:leader="none"/>
        </w:tabs>
        <w:suppressAutoHyphens w:val="true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</w:t>
      </w:r>
      <w:r>
        <w:rPr>
          <w:rFonts w:cs="Arial" w:ascii="Arial" w:hAnsi="Arial"/>
          <w:sz w:val="20"/>
          <w:szCs w:val="20"/>
        </w:rPr>
        <w:t>0,5</w:t>
        <w:tab/>
        <w:t>— при толщине покрытия,мм,  от 2 до 4 включ.;</w:t>
      </w:r>
    </w:p>
    <w:p>
      <w:pPr>
        <w:pStyle w:val="Normal"/>
        <w:tabs>
          <w:tab w:val="clear" w:pos="720"/>
          <w:tab w:val="left" w:pos="910" w:leader="none"/>
          <w:tab w:val="left" w:pos="4253" w:leader="none"/>
        </w:tabs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eastAsia="Symbol" w:cs="Symbol" w:ascii="Symbol" w:hAnsi="Symbol"/>
          <w:sz w:val="20"/>
          <w:szCs w:val="20"/>
        </w:rPr>
        <w:t></w:t>
      </w:r>
      <w:r>
        <w:rPr>
          <w:rFonts w:cs="Arial" w:ascii="Arial" w:hAnsi="Arial"/>
          <w:sz w:val="20"/>
          <w:szCs w:val="20"/>
        </w:rPr>
        <w:t>1</w:t>
        <w:tab/>
        <w:t xml:space="preserve">—                 то же       </w:t>
        <w:tab/>
        <w:t xml:space="preserve">св. 4.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В швах должна обеспечиваться двойная толщина покрытия.</w:t>
      </w:r>
    </w:p>
    <w:p>
      <w:pPr>
        <w:pStyle w:val="Normal"/>
        <w:spacing w:lineRule="auto" w:line="268" w:before="240" w:after="160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  Металлизационные и комбинированные покрыт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9.1</w:t>
      </w:r>
      <w:r>
        <w:rPr>
          <w:rFonts w:cs="Arial" w:ascii="Arial" w:hAnsi="Arial"/>
          <w:sz w:val="20"/>
          <w:szCs w:val="20"/>
        </w:rPr>
        <w:t xml:space="preserve"> Интервал времени между окончанием очистки поверхности с обеспыливанием и началом нанесения металлизационного покрытия должен быть не более, ч:</w:t>
      </w:r>
    </w:p>
    <w:p>
      <w:pPr>
        <w:pStyle w:val="Normal"/>
        <w:tabs>
          <w:tab w:val="clear" w:pos="720"/>
          <w:tab w:val="left" w:pos="798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6</w:t>
        <w:tab/>
        <w:t>— в закрытых помещениях при относительной влажности воздуха до 70 %;</w:t>
      </w:r>
    </w:p>
    <w:p>
      <w:pPr>
        <w:pStyle w:val="Normal"/>
        <w:tabs>
          <w:tab w:val="clear" w:pos="720"/>
          <w:tab w:val="left" w:pos="798" w:leader="none"/>
          <w:tab w:val="left" w:pos="1134" w:leader="none"/>
        </w:tabs>
        <w:suppressAutoHyphens w:val="true"/>
        <w:autoSpaceDE w:val="false"/>
        <w:spacing w:lineRule="auto" w:line="268"/>
        <w:ind w:left="812" w:hanging="387"/>
        <w:jc w:val="both"/>
        <w:rPr/>
      </w:pPr>
      <w:r>
        <w:rPr>
          <w:rFonts w:cs="Arial" w:ascii="Arial" w:hAnsi="Arial"/>
          <w:sz w:val="20"/>
          <w:szCs w:val="20"/>
        </w:rPr>
        <w:t>3</w:t>
        <w:tab/>
        <w:t>— на открытом воздухе в условиях, исключающих образование конденсата на металли</w:t>
        <w:softHyphen/>
        <w:t>ческой поверхности;</w:t>
      </w:r>
    </w:p>
    <w:p>
      <w:pPr>
        <w:pStyle w:val="Normal"/>
        <w:tabs>
          <w:tab w:val="clear" w:pos="720"/>
          <w:tab w:val="left" w:pos="798" w:leader="none"/>
          <w:tab w:val="left" w:pos="1276" w:leader="none"/>
        </w:tabs>
        <w:suppressAutoHyphens w:val="true"/>
        <w:autoSpaceDE w:val="false"/>
        <w:spacing w:lineRule="auto" w:line="268"/>
        <w:ind w:left="1276" w:hanging="851"/>
        <w:jc w:val="both"/>
        <w:rPr/>
      </w:pPr>
      <w:r>
        <w:rPr>
          <w:rFonts w:cs="Arial" w:ascii="Arial" w:hAnsi="Arial"/>
          <w:sz w:val="20"/>
          <w:szCs w:val="20"/>
        </w:rPr>
        <w:t>0,5</w:t>
        <w:tab/>
        <w:t>— при влажности воздуха выше 90 % под навесом или внутри аппарата в условиях, исключающих попадание влаги на защищаемую поверхность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2</w:t>
      </w:r>
      <w:r>
        <w:rPr>
          <w:rFonts w:cs="Arial" w:ascii="Arial" w:hAnsi="Arial"/>
          <w:sz w:val="20"/>
          <w:szCs w:val="20"/>
        </w:rPr>
        <w:t xml:space="preserve"> В условиях строительной площадки металлизационные защитные покрытия наносят вручную газопламенным или электродуговым способом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3</w:t>
      </w:r>
      <w:r>
        <w:rPr>
          <w:rFonts w:cs="Arial" w:ascii="Arial" w:hAnsi="Arial"/>
          <w:sz w:val="20"/>
          <w:szCs w:val="20"/>
        </w:rPr>
        <w:t xml:space="preserve"> Проволока, используемая для создания металлизационного покрытия, должна быть гладкой, чистой, без перегибов и не иметь вспученных оксидов. 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4</w:t>
      </w:r>
      <w:r>
        <w:rPr>
          <w:rFonts w:cs="Arial" w:ascii="Arial" w:hAnsi="Arial"/>
          <w:sz w:val="20"/>
          <w:szCs w:val="20"/>
        </w:rPr>
        <w:t xml:space="preserve"> Металлизация вручную должна осуществляться путем после</w:t>
        <w:softHyphen/>
        <w:t>довательного нанесения взаим</w:t>
        <w:softHyphen/>
        <w:t>но перекрывающихся параллельных полос. Покрытия необходимой толщины получают за счет нане</w:t>
        <w:softHyphen/>
        <w:t>сения в несколько слоев, при этом каждый последующий слой следует наносить так, чтобы его проход был перпендикулярен проходам предыдущего слоя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5</w:t>
      </w:r>
      <w:r>
        <w:rPr>
          <w:rFonts w:cs="Arial" w:ascii="Arial" w:hAnsi="Arial"/>
          <w:sz w:val="20"/>
          <w:szCs w:val="20"/>
        </w:rPr>
        <w:t xml:space="preserve"> При выполнении металлизационного покрытия необходимо соблюдение следующих техно</w:t>
        <w:softHyphen/>
        <w:t>логических параметров:</w:t>
      </w:r>
    </w:p>
    <w:p>
      <w:pPr>
        <w:pStyle w:val="21"/>
        <w:spacing w:lineRule="auto" w:line="268" w:before="0" w:after="0"/>
        <w:ind w:firstLine="425"/>
        <w:rPr/>
      </w:pPr>
      <w:r>
        <w:rPr>
          <w:rFonts w:cs="Arial" w:ascii="Arial" w:hAnsi="Arial"/>
          <w:sz w:val="20"/>
        </w:rPr>
        <w:t>— </w:t>
      </w:r>
      <w:r>
        <w:rPr>
          <w:rFonts w:cs="Arial" w:ascii="Arial" w:hAnsi="Arial"/>
          <w:sz w:val="20"/>
        </w:rPr>
        <w:t>расстояние от сопла металлизационного аппарата (точки плавления проволоки) до защи</w:t>
        <w:softHyphen/>
        <w:t>щаемой поверхности должно быть в пределах от 80 до 150 мм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оптимальный угол нанесения металловоздушной струи составляет 65°–80°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оптимальная толщина одного слоя должна быть от 50 до 60 мкм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температура защищаемой поверхности при нагреве не должна превышать 150 °С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6 </w:t>
      </w:r>
      <w:r>
        <w:rPr>
          <w:rFonts w:cs="Arial" w:ascii="Arial" w:hAnsi="Arial"/>
          <w:sz w:val="20"/>
          <w:szCs w:val="20"/>
        </w:rPr>
        <w:t>Толщина металлизационных покрытий должна соответствовать требованиям проектной доку</w:t>
        <w:softHyphen/>
        <w:t xml:space="preserve">ментации. Допустимые отклонения толщины должны быть не более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rFonts w:cs="Arial" w:ascii="Arial" w:hAnsi="Arial"/>
          <w:sz w:val="20"/>
          <w:szCs w:val="20"/>
        </w:rPr>
        <w:t>15 %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7 </w:t>
      </w:r>
      <w:r>
        <w:rPr>
          <w:rFonts w:cs="Arial" w:ascii="Arial" w:hAnsi="Arial"/>
          <w:sz w:val="20"/>
          <w:szCs w:val="20"/>
        </w:rPr>
        <w:t>Сплошность, сцепление с защитной поверхностью должны соответствовать требованиям ГОСТ 9.304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8 </w:t>
      </w:r>
      <w:r>
        <w:rPr>
          <w:rFonts w:cs="Arial" w:ascii="Arial" w:hAnsi="Arial"/>
          <w:sz w:val="20"/>
          <w:szCs w:val="20"/>
        </w:rPr>
        <w:t>Металлизационные покрытия по внешнему виду должны соответствовать требованиям таблицы 5.</w:t>
      </w:r>
    </w:p>
    <w:p>
      <w:pPr>
        <w:pStyle w:val="Normal"/>
        <w:suppressAutoHyphens w:val="true"/>
        <w:autoSpaceDE w:val="false"/>
        <w:spacing w:lineRule="auto" w:line="268" w:before="160" w:after="80"/>
        <w:ind w:firstLine="425"/>
        <w:jc w:val="both"/>
        <w:rPr/>
      </w:pPr>
      <w:r>
        <w:rPr/>
        <w:t>Таблица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001"/>
        <w:gridCol w:w="3962"/>
      </w:tblGrid>
      <w:tr>
        <w:trPr>
          <w:trHeight w:val="23" w:hRule="atLeast"/>
        </w:trPr>
        <w:tc>
          <w:tcPr>
            <w:tcW w:w="2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68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ид нанесения покрытия</w:t>
            </w:r>
          </w:p>
        </w:tc>
        <w:tc>
          <w:tcPr>
            <w:tcW w:w="69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68" w:before="80" w:after="80"/>
              <w:ind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ребования к внешнему виду</w:t>
            </w:r>
          </w:p>
        </w:tc>
      </w:tr>
      <w:tr>
        <w:trPr>
          <w:trHeight w:val="23" w:hRule="atLeast"/>
        </w:trPr>
        <w:tc>
          <w:tcPr>
            <w:tcW w:w="2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68" w:before="40" w:after="40"/>
              <w:ind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пустимые дефект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68"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допустимые дефекты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68" w:before="8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инкование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68" w:before="8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легка неравномерные цвет и блеск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68" w:before="8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ятнистые и полосатые осадки</w:t>
            </w:r>
          </w:p>
        </w:tc>
      </w:tr>
      <w:tr>
        <w:trPr>
          <w:trHeight w:val="1455" w:hRule="atLeast"/>
        </w:trPr>
        <w:tc>
          <w:tcPr>
            <w:tcW w:w="267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68" w:before="8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ужение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ы подтеков воды</w:t>
            </w:r>
          </w:p>
          <w:p>
            <w:pPr>
              <w:pStyle w:val="Normal"/>
              <w:suppressAutoHyphens w:val="true"/>
              <w:autoSpaceDE w:val="false"/>
              <w:spacing w:lineRule="auto" w:line="268"/>
              <w:jc w:val="both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Шероховатость острых граней деталей и риски в пределах, установленных техническими условиями</w:t>
            </w:r>
          </w:p>
        </w:tc>
        <w:tc>
          <w:tcPr>
            <w:tcW w:w="396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тинг</w:t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упнокристаллическая структура</w:t>
            </w:r>
          </w:p>
          <w:p>
            <w:pPr>
              <w:pStyle w:val="Normal"/>
              <w:suppressAutoHyphens w:val="true"/>
              <w:autoSpaceDE w:val="false"/>
              <w:spacing w:lineRule="auto" w:line="26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ушение и отслаивание осадка</w:t>
            </w:r>
          </w:p>
          <w:p>
            <w:pPr>
              <w:pStyle w:val="Normal"/>
              <w:suppressAutoHyphens w:val="true"/>
              <w:autoSpaceDE w:val="false"/>
              <w:spacing w:lineRule="auto" w:line="268"/>
              <w:jc w:val="both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Хрупкий осадок и снижение механичес</w:t>
              <w:softHyphen/>
              <w:t xml:space="preserve">ких свойств основного металла за счет  его наводораживания 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68" w:before="8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днение:</w:t>
            </w:r>
          </w:p>
          <w:p>
            <w:pPr>
              <w:pStyle w:val="Normal"/>
              <w:suppressAutoHyphens w:val="true"/>
              <w:autoSpaceDE w:val="false"/>
              <w:spacing w:lineRule="auto" w:line="268" w:before="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при защите от цемен</w:t>
              <w:softHyphen/>
              <w:t>тации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0"/>
              <w:jc w:val="both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68" w:before="40" w:after="0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Незначительное искажение границ омедненной поверх</w:t>
              <w:softHyphen/>
              <w:t>ности, исправляемое незначительной механической за</w:t>
              <w:softHyphen/>
              <w:t>чисткой</w:t>
            </w:r>
          </w:p>
        </w:tc>
        <w:tc>
          <w:tcPr>
            <w:tcW w:w="396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68"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ушение границ омедненной поверхности, не исправляемое незначительной механической зачисткой</w:t>
            </w:r>
          </w:p>
          <w:p>
            <w:pPr>
              <w:pStyle w:val="Normal"/>
              <w:suppressAutoHyphens w:val="true"/>
              <w:autoSpaceDE w:val="false"/>
              <w:spacing w:lineRule="auto" w:line="26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кристалилический дендритный осадок</w:t>
            </w:r>
          </w:p>
        </w:tc>
      </w:tr>
      <w:tr>
        <w:trPr>
          <w:trHeight w:val="731" w:hRule="atLeast"/>
        </w:trPr>
        <w:tc>
          <w:tcPr>
            <w:tcW w:w="267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68" w:before="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при улучшении прити</w:t>
              <w:softHyphen/>
              <w:t>рочных свойств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равномерный цвет осадка</w:t>
            </w:r>
          </w:p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еки воды</w:t>
            </w:r>
          </w:p>
        </w:tc>
        <w:tc>
          <w:tcPr>
            <w:tcW w:w="396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слаивание и хрупкость покрытия</w:t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аги коррозии на немедненных участках поверхности</w:t>
            </w:r>
          </w:p>
        </w:tc>
      </w:tr>
      <w:tr>
        <w:trPr>
          <w:trHeight w:val="1573" w:hRule="atLeast"/>
        </w:trPr>
        <w:tc>
          <w:tcPr>
            <w:tcW w:w="267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68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елирование (до поли</w:t>
              <w:softHyphen/>
              <w:t>ровки)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значительная неровность осадка по цвету и легкий блеск отдельных участков</w:t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гка заметные риски и царапины, легко удаляемые по</w:t>
              <w:softHyphen/>
              <w:t>следующей полировкой</w:t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Шероховатость острых граней деталей</w:t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ттинг в пределах, установленных техническими условиями</w:t>
            </w:r>
          </w:p>
        </w:tc>
        <w:tc>
          <w:tcPr>
            <w:tcW w:w="396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ятнистый и полосатый осадок, шероховатость, риски и царапины, устраняемые при полировке, сопровождаемой снижением толщины слоя более чем на 3 мкм</w:t>
            </w:r>
          </w:p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зырение и отслаивание покрытия</w:t>
            </w:r>
          </w:p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ттинг, не допускаемый техническими условиями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68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нение, никелирова</w:t>
              <w:softHyphen/>
              <w:t>ние и хромирование для многослойных защитно-декоративных покрытий после полировки по каж</w:t>
              <w:softHyphen/>
              <w:t>дому слою отдельно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ьный питтинг и риски, допускаемые техническими условиями</w:t>
            </w:r>
          </w:p>
        </w:tc>
        <w:tc>
          <w:tcPr>
            <w:tcW w:w="396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кажение размеров и конфигурации деталей в результате полировки (заваливание углов и ребер, искажение формы отверстий, порча резьбы)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68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мирование размерное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значительные отклонения цвета и блеска покрытия на нерабочей части изделия</w:t>
            </w:r>
          </w:p>
        </w:tc>
        <w:tc>
          <w:tcPr>
            <w:tcW w:w="396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я цвета и блеска покрытия на рабочей части изделия, искажение размеров и конфигурации деталей, непрочное сцепление с основным металлом изделия и хрупкость покрытия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68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Хромирование пористое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начительные отклонения цвета и блеска</w:t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большая шероховатость острых граней деталей на отдельных изделиях, легко устраняемая последующей механической обработкой</w:t>
            </w:r>
          </w:p>
        </w:tc>
        <w:tc>
          <w:tcPr>
            <w:tcW w:w="396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лонения цвета и блеска на значительной части поверхности изделия</w:t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клонения размеров изделия, сильно увеличивающие трудоемкость последующей механической доводки </w:t>
            </w:r>
          </w:p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чное сцепление и хрупкость покрытия</w:t>
            </w:r>
          </w:p>
        </w:tc>
      </w:tr>
    </w:tbl>
    <w:p>
      <w:pPr>
        <w:pStyle w:val="Normal"/>
        <w:suppressAutoHyphens w:val="true"/>
        <w:autoSpaceDE w:val="false"/>
        <w:spacing w:lineRule="auto" w:line="268" w:before="160" w:after="80"/>
        <w:ind w:firstLine="425"/>
        <w:jc w:val="both"/>
        <w:rPr/>
      </w:pPr>
      <w:r>
        <w:rPr/>
        <w:t>Окончание таблицы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001"/>
        <w:gridCol w:w="3962"/>
      </w:tblGrid>
      <w:tr>
        <w:trPr>
          <w:trHeight w:val="23" w:hRule="atLeast"/>
        </w:trPr>
        <w:tc>
          <w:tcPr>
            <w:tcW w:w="2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6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ид нанесения покрытия</w:t>
            </w:r>
          </w:p>
        </w:tc>
        <w:tc>
          <w:tcPr>
            <w:tcW w:w="69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68" w:before="80" w:after="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ребования к внешнему виду</w:t>
            </w:r>
          </w:p>
        </w:tc>
      </w:tr>
      <w:tr>
        <w:trPr>
          <w:trHeight w:val="23" w:hRule="atLeast"/>
        </w:trPr>
        <w:tc>
          <w:tcPr>
            <w:tcW w:w="2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68"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пустимые дефект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68"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допустимые дефекты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68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ние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гка неравномерный оттенок цвета отдельных де</w:t>
              <w:softHyphen/>
              <w:t>талей</w:t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легкого бурого налета, легко стираемого ветошью</w:t>
            </w:r>
          </w:p>
        </w:tc>
        <w:tc>
          <w:tcPr>
            <w:tcW w:w="396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аляемый налет</w:t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оватый или коричневый цвет покрытия</w:t>
            </w:r>
          </w:p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неоксидированных участков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сидирование алюми-ния</w:t>
            </w:r>
          </w:p>
        </w:tc>
        <w:tc>
          <w:tcPr>
            <w:tcW w:w="30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начительные отклонения цвета</w:t>
            </w:r>
          </w:p>
        </w:tc>
        <w:tc>
          <w:tcPr>
            <w:tcW w:w="396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равление</w:t>
            </w:r>
          </w:p>
          <w:p>
            <w:pPr>
              <w:pStyle w:val="Normal"/>
              <w:spacing w:lineRule="auto" w:line="268"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ары</w:t>
            </w:r>
          </w:p>
        </w:tc>
      </w:tr>
    </w:tbl>
    <w:p>
      <w:pPr>
        <w:pStyle w:val="Normal"/>
        <w:suppressAutoHyphens w:val="true"/>
        <w:autoSpaceDE w:val="false"/>
        <w:spacing w:lineRule="auto" w:line="268"/>
        <w:ind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9 </w:t>
      </w:r>
      <w:r>
        <w:rPr>
          <w:rFonts w:cs="Arial" w:ascii="Arial" w:hAnsi="Arial"/>
          <w:sz w:val="20"/>
          <w:szCs w:val="20"/>
        </w:rPr>
        <w:t>Комбинированные защитные покрытия устраивают путем нанесения на металлизационное покрытие лакокрасочного материала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9.1</w:t>
      </w:r>
      <w:r>
        <w:rPr>
          <w:rFonts w:cs="Arial" w:ascii="Arial" w:hAnsi="Arial"/>
          <w:sz w:val="20"/>
          <w:szCs w:val="20"/>
        </w:rPr>
        <w:t xml:space="preserve"> Первый слой лакокрасочного защитного покрытия — грунтовочный — наносят в течение 1 ч после охлаждения защищаемой поверхности до температуры 25 °С–30 °С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9.2</w:t>
      </w:r>
      <w:r>
        <w:rPr>
          <w:rFonts w:cs="Arial" w:ascii="Arial" w:hAnsi="Arial"/>
          <w:sz w:val="20"/>
          <w:szCs w:val="20"/>
        </w:rPr>
        <w:t xml:space="preserve"> Устройство лакок</w:t>
        <w:softHyphen/>
        <w:t>расочного покрытия осуществляется в соответствии с разделом 6.</w:t>
      </w:r>
    </w:p>
    <w:p>
      <w:pPr>
        <w:pStyle w:val="Heading6"/>
        <w:spacing w:lineRule="auto" w:line="268" w:before="240" w:after="16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10  Облицовочные и футеровочные покрытия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1 </w:t>
      </w:r>
      <w:r>
        <w:rPr>
          <w:rFonts w:cs="Arial" w:ascii="Arial" w:hAnsi="Arial"/>
          <w:sz w:val="20"/>
          <w:szCs w:val="20"/>
        </w:rPr>
        <w:t>Защита штучными материалами (плиткой, кирпичом, блоками из кислотоупорной керамики, каменного литья, угля и графита) поверхностей строительных конструкций и сооружений (облицовка)</w:t>
        <w:br/>
        <w:t>и технологического оборудования (футеровка) должна выполняться в следующей технологической последовательности: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подготовительные работы (приготовление химически стойких замазок, растворов, клеевых со</w:t>
        <w:softHyphen/>
        <w:t>ставов и заготовка, при необходимости, листовых оклеечных материалов)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нанесение и сушка грунтовки или шпатлевки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наклейка подслоя из листовых материалов, если она предусмотрена проектом, согласно разделу 8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нанесение клеящего состава или полимерной мастики на непроницаемый подслой из листового материала с посыпкой кварцевым пес</w:t>
        <w:softHyphen/>
        <w:t>ком и последующей сушкой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футеровка оборудования или облицовка строительных конструк</w:t>
        <w:softHyphen/>
        <w:t>ций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сушка футеровки или облицовки;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окисловка (при необходимости) швов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2</w:t>
      </w:r>
      <w:r>
        <w:rPr>
          <w:rFonts w:cs="Arial" w:ascii="Arial" w:hAnsi="Arial"/>
          <w:sz w:val="20"/>
          <w:szCs w:val="20"/>
        </w:rPr>
        <w:t xml:space="preserve"> Нанесение составов, имеющих кислую среду отвердения, на бетонную или стальную поверх</w:t>
        <w:softHyphen/>
        <w:t>ность не допускается. Перед нанесением составов бетонные и стальные поверхности должны быть предварительно защищены промежуточным слоем материала со щелочной средой отвердения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10.3</w:t>
      </w:r>
      <w:r>
        <w:rPr>
          <w:rFonts w:cs="Arial" w:ascii="Arial" w:hAnsi="Arial"/>
          <w:spacing w:val="-2"/>
          <w:sz w:val="20"/>
          <w:szCs w:val="20"/>
        </w:rPr>
        <w:t xml:space="preserve"> Выполнение футеровки или облицовки на цементно-песчаном растворе не допускается. Указанные растворы могут быть применены при введении в них специальных полимерных добавок для нижнего слоя кладки с последующей разделкой швов химически стойкими полимерными замазками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10.4</w:t>
      </w:r>
      <w:r>
        <w:rPr>
          <w:rFonts w:cs="Arial" w:ascii="Arial" w:hAnsi="Arial"/>
          <w:spacing w:val="-1"/>
          <w:sz w:val="20"/>
          <w:szCs w:val="20"/>
        </w:rPr>
        <w:t xml:space="preserve"> Облицовочные и футеровочные штучные материалы должны быть отсортированы, подобра</w:t>
        <w:softHyphen/>
        <w:t>ны по размерам и очищены. Не допускается применение закислованных и замасленных материалов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10.5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еред облицовкой и футеровкой на битумных, битумно-каучуковых, каменноугольно-полимер</w:t>
        <w:softHyphen/>
      </w:r>
      <w:r>
        <w:rPr>
          <w:rFonts w:cs="Arial" w:ascii="Arial" w:hAnsi="Arial"/>
          <w:spacing w:val="-1"/>
          <w:sz w:val="20"/>
          <w:szCs w:val="20"/>
        </w:rPr>
        <w:t>ных и полимерных составах штучные материалы должны быть огрунтованы по граням и с тыльной стороны соответствующими грунтовками.</w:t>
      </w:r>
    </w:p>
    <w:p>
      <w:pPr>
        <w:pStyle w:val="21"/>
        <w:spacing w:lineRule="auto" w:line="268" w:before="0" w:after="0"/>
        <w:ind w:firstLine="425"/>
        <w:rPr/>
      </w:pPr>
      <w:r>
        <w:rPr>
          <w:rFonts w:cs="Arial" w:ascii="Arial" w:hAnsi="Arial"/>
          <w:b/>
          <w:bCs/>
          <w:sz w:val="20"/>
        </w:rPr>
        <w:t>10.6</w:t>
      </w:r>
      <w:r>
        <w:rPr>
          <w:rFonts w:cs="Arial" w:ascii="Arial" w:hAnsi="Arial"/>
          <w:sz w:val="20"/>
        </w:rPr>
        <w:t xml:space="preserve"> Количество слоев футеровки или облицовки и вид химически стойкой замазки (растворов) указы</w:t>
        <w:softHyphen/>
        <w:t>вают в проектной документации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7</w:t>
      </w:r>
      <w:r>
        <w:rPr>
          <w:rFonts w:cs="Arial" w:ascii="Arial" w:hAnsi="Arial"/>
          <w:sz w:val="20"/>
          <w:szCs w:val="20"/>
        </w:rPr>
        <w:t xml:space="preserve"> При облицовке на битумных и битумно-каучуковых мастиках толщина плитки должна быть не менее 30 мм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8</w:t>
      </w:r>
      <w:r>
        <w:rPr>
          <w:rFonts w:cs="Arial" w:ascii="Arial" w:hAnsi="Arial"/>
          <w:sz w:val="20"/>
          <w:szCs w:val="20"/>
        </w:rPr>
        <w:t xml:space="preserve"> Ширина швов при футеровке на кислотоупорных растворах должна быть, мм, не более:</w:t>
      </w:r>
    </w:p>
    <w:p>
      <w:pPr>
        <w:pStyle w:val="Normal"/>
        <w:tabs>
          <w:tab w:val="clear" w:pos="720"/>
          <w:tab w:val="left" w:pos="630" w:leader="none"/>
          <w:tab w:val="left" w:pos="1344" w:leader="none"/>
        </w:tabs>
        <w:suppressAutoHyphens w:val="true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— для плитки;</w:t>
      </w:r>
    </w:p>
    <w:p>
      <w:pPr>
        <w:pStyle w:val="Normal"/>
        <w:tabs>
          <w:tab w:val="clear" w:pos="720"/>
          <w:tab w:val="left" w:pos="630" w:leader="none"/>
          <w:tab w:val="left" w:pos="1344" w:leader="none"/>
        </w:tabs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6</w:t>
        <w:tab/>
        <w:t>— для кирпича и блоков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9 </w:t>
      </w:r>
      <w:r>
        <w:rPr>
          <w:rFonts w:cs="Arial" w:ascii="Arial" w:hAnsi="Arial"/>
          <w:sz w:val="20"/>
          <w:szCs w:val="20"/>
        </w:rPr>
        <w:t>Конструктивные размеры прослоек и швов при облицовке строительных конструкций и футе</w:t>
        <w:softHyphen/>
        <w:t>ровке технологического оборудования штучными материалами должны соответствовать значениям, указанным в таблицах</w:t>
      </w:r>
      <w:r>
        <w:rPr/>
        <w:t xml:space="preserve"> 6 и 7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029"/>
        <w:gridCol w:w="1177"/>
        <w:gridCol w:w="1177"/>
        <w:gridCol w:w="1061"/>
      </w:tblGrid>
      <w:tr>
        <w:trPr>
          <w:trHeight w:val="23" w:hRule="atLeast"/>
          <w:cantSplit w:val="true"/>
        </w:trPr>
        <w:tc>
          <w:tcPr>
            <w:tcW w:w="622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68" w:before="160" w:after="80"/>
              <w:ind w:firstLine="31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блица 6</w:t>
            </w:r>
          </w:p>
        </w:tc>
        <w:tc>
          <w:tcPr>
            <w:tcW w:w="341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200" w:after="0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иллиметрах</w:t>
            </w:r>
          </w:p>
        </w:tc>
      </w:tr>
      <w:tr>
        <w:trPr>
          <w:trHeight w:val="23" w:hRule="atLeast"/>
          <w:cantSplit w:val="true"/>
        </w:trPr>
        <w:tc>
          <w:tcPr>
            <w:tcW w:w="41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68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бот</w:t>
            </w:r>
          </w:p>
        </w:tc>
        <w:tc>
          <w:tcPr>
            <w:tcW w:w="20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68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</w:t>
            </w:r>
          </w:p>
        </w:tc>
        <w:tc>
          <w:tcPr>
            <w:tcW w:w="2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68" w:before="80" w:after="8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щина прослойки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ирина шва,</w:t>
              <w:br/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41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горизонтальная поверх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ертикальная поверхность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блицовка на химически стойких силикатных и полимерсиликатных замазках, в том числе и комбинированным способом по гидроизоляции из полимеркаучуковых, полимеррезино-дегтебитумных, полиолефиновых, армированных или пленочных материалов, а также битумно-рулонных материалов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19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ка керамичес</w:t>
              <w:softHyphen/>
              <w:t>кая, шлакоситалловая, каменное литье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То же, с разделкой швов при облицовке впустошовку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  <w:p>
            <w:pPr>
              <w:pStyle w:val="Normal"/>
              <w:spacing w:lineRule="auto" w:line="268"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итка керамичес</w:t>
              <w:softHyphen/>
              <w:t>кая, шлакоситалловая, каменное литье, плитка глазурованная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19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Облицовка на цементно-песчаном растворе и, в том числе, комбинированным способом, по подстилающему слою либо по армированной стеклостканью лакокрасочной композиции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  <w:p>
            <w:pPr>
              <w:pStyle w:val="Normal"/>
              <w:spacing w:lineRule="auto" w:line="268"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итка керамичес</w:t>
              <w:softHyphen/>
              <w:t>кая, шлакоситалловая, каменное литье</w:t>
            </w:r>
          </w:p>
          <w:p>
            <w:pPr>
              <w:pStyle w:val="Normal"/>
              <w:spacing w:lineRule="auto" w:line="268"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итка глазурованная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195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 То же, с разделкой швов при облицовке впустошовку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195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итка керамичес</w:t>
              <w:softHyphen/>
              <w:t>кая, шлакоситалловая, каменное литье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3" w:leader="none"/>
                <w:tab w:val="center" w:pos="480" w:leader="none"/>
              </w:tabs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195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 Облицовка на цементно-полимерном растворе, в том числе комбинированным способом по гидроизоляции из полимеркаучуковых, полимеррезино-дегтебитум</w:t>
              <w:softHyphen/>
              <w:t>ных полиолефиновых, мастичных армированных или пленочных материалов, а также битумно-рулонных материалов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195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итка керамичес</w:t>
              <w:softHyphen/>
              <w:t>кая, шлакоситалловая, каменное литье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195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 Облицовка на замазках на основе органических смол по гидроизоляции из полимеркаучуковых, полимеррезино-дегте</w:t>
              <w:softHyphen/>
              <w:t>вых, полиолефиновых мастичных армированных или пленочных материалов, а также битумно-рулонных материалов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195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итка керамичес</w:t>
              <w:softHyphen/>
              <w:t>кая, шлакоситалловая, каменное литье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19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 Облицовка на замазках на основе органических смол либо на армированной стекло- или органической тканью полимерной окрасочной композиции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итка керамичес</w:t>
              <w:softHyphen/>
              <w:t>кая, шлакоситалловая, каменное литье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suppressAutoHyphens w:val="true"/>
        <w:autoSpaceDE w:val="false"/>
        <w:spacing w:lineRule="auto" w:line="264" w:before="160" w:after="80"/>
        <w:ind w:firstLine="425"/>
        <w:jc w:val="both"/>
        <w:rPr/>
      </w:pPr>
      <w:r>
        <w:rPr/>
        <w:t>Окончание таблицы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029"/>
        <w:gridCol w:w="1177"/>
        <w:gridCol w:w="1177"/>
        <w:gridCol w:w="1061"/>
      </w:tblGrid>
      <w:tr>
        <w:trPr>
          <w:trHeight w:val="23" w:hRule="atLeast"/>
          <w:cantSplit w:val="true"/>
        </w:trPr>
        <w:tc>
          <w:tcPr>
            <w:tcW w:w="41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68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бот</w:t>
            </w:r>
          </w:p>
        </w:tc>
        <w:tc>
          <w:tcPr>
            <w:tcW w:w="20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68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</w:t>
            </w:r>
          </w:p>
        </w:tc>
        <w:tc>
          <w:tcPr>
            <w:tcW w:w="2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68" w:before="80" w:after="8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щина прослойки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ирина шва,</w:t>
              <w:br/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41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горизонтальная поверх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ертикальная поверхность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5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 Облицовка на битумно-каучуковых и битумно-полимерных мастиках по гидроизоляции из эластомеров и битумно-рулонных материалов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195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итка керамичес</w:t>
              <w:softHyphen/>
              <w:t>кая, шлакоситалловая, каменное литье</w:t>
            </w:r>
          </w:p>
        </w:tc>
        <w:tc>
          <w:tcPr>
            <w:tcW w:w="11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suppressAutoHyphens w:val="true"/>
        <w:autoSpaceDE w:val="false"/>
        <w:spacing w:lineRule="auto" w:line="264"/>
        <w:ind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3067"/>
        <w:gridCol w:w="1232"/>
        <w:gridCol w:w="1174"/>
      </w:tblGrid>
      <w:tr>
        <w:trPr>
          <w:trHeight w:val="23" w:hRule="atLeast"/>
        </w:trPr>
        <w:tc>
          <w:tcPr>
            <w:tcW w:w="72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64" w:before="0" w:after="80"/>
              <w:ind w:firstLine="31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блица 7</w:t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spacing w:lineRule="auto" w:line="264" w:before="40" w:after="40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иллиметрах</w:t>
            </w:r>
          </w:p>
        </w:tc>
      </w:tr>
      <w:tr>
        <w:trPr>
          <w:trHeight w:val="23" w:hRule="atLeast"/>
        </w:trPr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64" w:before="80" w:after="8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бот</w:t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64" w:before="80" w:after="8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щина прослойки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ина шва</w:t>
            </w:r>
          </w:p>
        </w:tc>
      </w:tr>
      <w:tr>
        <w:trPr>
          <w:trHeight w:val="23" w:hRule="atLeast"/>
        </w:trPr>
        <w:tc>
          <w:tcPr>
            <w:tcW w:w="416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Футеровка на химически стойких силикатных и полимерсиликатных замазках, в том числе комбинированным способом</w:t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6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итка керамическая, шлакоситалловая, каменное литье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6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 То же, с разделкой швов при футеровке впустошовку</w:t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рпич </w:t>
            </w:r>
          </w:p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итка керамическая, шлакоситалловая, каменное литье 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64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64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66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 Футеровка на цементно-полимерном растворе, в том числе комбинированным способом</w:t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6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итка керамическая, шлакоситалловая, каменное литье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66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 То же, с разделкой швов при футеровке впустошовку</w:t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6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итка керамическая, шлакоситалловая, каменное литье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66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Футеровка на замазках на основе фенолформальдегидных, эпоксидных и других органических смол </w:t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ирпич, углеграфитированные блоки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6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итка керамическая, шлакоситалловая, каменное литье, углеграфитированные плитк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80" w:after="0"/>
              <w:ind w:firstLine="31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имечания</w:t>
            </w:r>
          </w:p>
          <w:p>
            <w:pPr>
              <w:pStyle w:val="Normal"/>
              <w:spacing w:lineRule="auto" w:line="264"/>
              <w:ind w:firstLine="31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ри кладке впустошовку глубина незаполнения замазкой (раствором) швов не должна превышать, мм: 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1310" w:leader="none"/>
              </w:tabs>
              <w:spacing w:lineRule="auto" w:line="264"/>
              <w:ind w:firstLine="31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  <w:tab/>
              <w:t xml:space="preserve">— для кирпича и плитки толщиной, мм,  более 50; 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1310" w:leader="none"/>
              </w:tabs>
              <w:spacing w:lineRule="auto" w:line="264"/>
              <w:ind w:firstLine="31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  <w:tab/>
              <w:t xml:space="preserve">—                            то же        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от 20 до 50.</w:t>
            </w:r>
          </w:p>
          <w:p>
            <w:pPr>
              <w:pStyle w:val="Normal"/>
              <w:spacing w:lineRule="auto" w:line="264" w:before="0" w:after="80"/>
              <w:ind w:firstLine="31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 При облицовке и футеровке плитки толщиной менее 20 мм швы между ними не разделываются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spacing w:lineRule="auto" w:line="264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10</w:t>
      </w:r>
      <w:r>
        <w:rPr>
          <w:rFonts w:cs="Arial" w:ascii="Arial" w:hAnsi="Arial"/>
          <w:sz w:val="20"/>
          <w:szCs w:val="20"/>
        </w:rPr>
        <w:t xml:space="preserve"> Футеровка и облицовка штучными изделиями на химически стойких силикатных замазках, полимерных и цементно-полимерных растворах в зависимости от требований проектной докумен</w:t>
        <w:softHyphen/>
        <w:t>тации может выполняться с заполнением швов одним составом, впустошовку с последующей разделкой швов или комбинированным способом с одновременным нанесением кислотоупорной силикатной замазки, цементно-полимерно</w:t>
        <w:softHyphen/>
        <w:t>го раствора и полимерной замазки. Заполнение швов между штучными кислотоупорными материалами должно осуществляться выдавливанием замазки (раствора) с одновременным удалением выступившей части замазки (раствора). Швы между установленными впустошовку штучными материалами, подлежащие последующему заполнению, должны быть очи</w:t>
        <w:softHyphen/>
        <w:t>щены от остатков замазки или раствора и просушены при температуре производства работ, а затем обработаны:</w:t>
      </w:r>
    </w:p>
    <w:p>
      <w:pPr>
        <w:pStyle w:val="Normal"/>
        <w:suppressAutoHyphens w:val="true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0 %-ным спиртовым раствором соляной кислоты — для силикатной замазки;</w:t>
      </w:r>
    </w:p>
    <w:p>
      <w:pPr>
        <w:pStyle w:val="Normal"/>
        <w:suppressAutoHyphens w:val="true"/>
        <w:autoSpaceDE w:val="false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10 %-ным </w:t>
      </w:r>
      <w:r>
        <w:rPr>
          <w:rFonts w:cs="Arial" w:ascii="Arial" w:hAnsi="Arial"/>
          <w:spacing w:val="-2"/>
          <w:sz w:val="20"/>
          <w:szCs w:val="20"/>
        </w:rPr>
        <w:t>водным раствором кремнефтористого магния или щавелевой кислоты — для цементно</w:t>
      </w:r>
      <w:r>
        <w:rPr>
          <w:rFonts w:cs="Arial" w:ascii="Arial" w:hAnsi="Arial"/>
          <w:sz w:val="20"/>
          <w:szCs w:val="20"/>
        </w:rPr>
        <w:t>-полимерного раствора, в случае разделки поли</w:t>
        <w:softHyphen/>
        <w:t>мерной замазкой с кислым отвердителем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После обработки перед заполнением швы должны быть просушены в течение 1 сут.</w:t>
      </w:r>
    </w:p>
    <w:p>
      <w:pPr>
        <w:pStyle w:val="Normal"/>
        <w:tabs>
          <w:tab w:val="clear" w:pos="720"/>
          <w:tab w:val="left" w:pos="7860" w:leader="none"/>
        </w:tabs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ушку облицовки и футеровки следует выполнять послойно в соответствии с технологическими картами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10.10.1</w:t>
      </w:r>
      <w:r>
        <w:rPr>
          <w:rFonts w:cs="Arial" w:ascii="Arial" w:hAnsi="Arial"/>
          <w:spacing w:val="-2"/>
          <w:sz w:val="20"/>
          <w:szCs w:val="20"/>
        </w:rPr>
        <w:t xml:space="preserve"> При футеровке и облицовке штучными изделиями с использованием серного цемента его приготавливают непосредственно на месте производства работ в специальных лотках. Расплавленная предварительно измельченная сера смешивается с сухим кислотоупорным наполнителем и про</w:t>
        <w:softHyphen/>
        <w:t>варивается при температуре 180 °С. Готовая масса серного цемента смешивается с пластифи</w:t>
        <w:softHyphen/>
        <w:t>катором, проваривается и непосредственно перед началом работ охлаждается до температуры 130 °С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10.2</w:t>
      </w:r>
      <w:r>
        <w:rPr>
          <w:rFonts w:cs="Arial" w:ascii="Arial" w:hAnsi="Arial"/>
          <w:sz w:val="20"/>
          <w:szCs w:val="20"/>
        </w:rPr>
        <w:t xml:space="preserve"> При работе на серном цементе в качестве непроницаемого подслоя применяют поли</w:t>
        <w:softHyphen/>
        <w:t>изобутиленовые пластины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10.3</w:t>
      </w:r>
      <w:r>
        <w:rPr>
          <w:rFonts w:cs="Arial" w:ascii="Arial" w:hAnsi="Arial"/>
          <w:sz w:val="20"/>
          <w:szCs w:val="20"/>
        </w:rPr>
        <w:t xml:space="preserve"> В качестве штучных изделий при футеровке и облицовке на серных цементах могут быть использованы только кирпич и керамическая кислотоупорная плитка толщиной не менее 10 мм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10.4 </w:t>
      </w:r>
      <w:r>
        <w:rPr>
          <w:rFonts w:cs="Arial" w:ascii="Arial" w:hAnsi="Arial"/>
          <w:sz w:val="20"/>
          <w:szCs w:val="20"/>
        </w:rPr>
        <w:t>Не допускается применение серных замазок и растворов при футеровке шлакоситал</w:t>
        <w:softHyphen/>
        <w:t>ловыми и диабазовыми штучными изделиями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11</w:t>
      </w:r>
      <w:r>
        <w:rPr>
          <w:rFonts w:cs="Arial" w:ascii="Arial" w:hAnsi="Arial"/>
          <w:sz w:val="20"/>
          <w:szCs w:val="20"/>
        </w:rPr>
        <w:t xml:space="preserve"> Футеровка на химически стойких замазках должна высуши</w:t>
        <w:softHyphen/>
        <w:t>ваться при температуре не ниже 10 °С до достижения адгезионной прочности, МПа:</w:t>
      </w:r>
    </w:p>
    <w:p>
      <w:pPr>
        <w:pStyle w:val="Normal"/>
        <w:tabs>
          <w:tab w:val="clear" w:pos="720"/>
          <w:tab w:val="left" w:pos="1932" w:leader="none"/>
        </w:tabs>
        <w:suppressAutoHyphens w:val="true"/>
        <w:autoSpaceDE w:val="false"/>
        <w:spacing w:lineRule="auto" w:line="268"/>
        <w:ind w:left="1946" w:hanging="1521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от 1,5 до 2,0</w:t>
        <w:tab/>
        <w:t>— для кислотоупорных силикатных замазок;</w:t>
      </w:r>
    </w:p>
    <w:p>
      <w:pPr>
        <w:pStyle w:val="Normal"/>
        <w:tabs>
          <w:tab w:val="clear" w:pos="720"/>
          <w:tab w:val="left" w:pos="1932" w:leader="none"/>
        </w:tabs>
        <w:suppressAutoHyphens w:val="true"/>
        <w:autoSpaceDE w:val="false"/>
        <w:spacing w:lineRule="auto" w:line="268"/>
        <w:ind w:left="1946" w:hanging="1521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,0  “  3,0</w:t>
        <w:tab/>
        <w:t>— на фенолформальдегидных смолах (типа «Арзамит», «Фуранкор»</w:t>
        <w:br/>
        <w:t>и др.) — для кислотоупорных керамических изделий;</w:t>
      </w:r>
    </w:p>
    <w:p>
      <w:pPr>
        <w:pStyle w:val="Normal"/>
        <w:tabs>
          <w:tab w:val="clear" w:pos="720"/>
          <w:tab w:val="left" w:pos="1932" w:leader="none"/>
        </w:tabs>
        <w:suppressAutoHyphens w:val="true"/>
        <w:autoSpaceDE w:val="false"/>
        <w:spacing w:lineRule="auto" w:line="268"/>
        <w:ind w:left="1946" w:hanging="1521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,0  “  3,5</w:t>
        <w:tab/>
        <w:t>— для углеграфитовых замазок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Допускается производить футеровочные работы и последующую сушку при температуре ниже 10 °С при применении в качестве поли</w:t>
        <w:softHyphen/>
        <w:t xml:space="preserve">мерных замазок эпоксидных модифицированных композиций, отверждаемых амино-фенольными, амино-сланцевыми и другими отвердителями подобного вида </w:t>
        <w:br/>
        <w:t>в соот</w:t>
        <w:softHyphen/>
        <w:t xml:space="preserve">ветствии с технологической картой. 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12</w:t>
      </w:r>
      <w:r>
        <w:rPr>
          <w:rFonts w:cs="Arial" w:ascii="Arial" w:hAnsi="Arial"/>
          <w:sz w:val="20"/>
          <w:szCs w:val="20"/>
        </w:rPr>
        <w:t xml:space="preserve"> Футеровку или облицовку на синтетических смолах следует выдерживать при температуре 15 °С–20 °С, как правило, в течение 15 сут. Допускается уменьшение сроков выдерживания футе</w:t>
        <w:softHyphen/>
        <w:t>ровки и облицовки по режиму, определяемому технологическими картами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При выдерживании футеровки и облицовки при температуре ниже 15 °С продолжительность выдерживания увеличивается в зависимости от температуры окружающей среды на время, указанное в технологической карте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10.13</w:t>
      </w:r>
      <w:r>
        <w:rPr>
          <w:rFonts w:cs="Arial" w:ascii="Arial" w:hAnsi="Arial"/>
          <w:spacing w:val="-2"/>
          <w:sz w:val="20"/>
          <w:szCs w:val="20"/>
        </w:rPr>
        <w:t xml:space="preserve"> Окисловку швов, если она предусмотрена проектом, следует производить после сушки футе</w:t>
        <w:softHyphen/>
      </w:r>
      <w:r>
        <w:rPr>
          <w:rFonts w:cs="Arial" w:ascii="Arial" w:hAnsi="Arial"/>
          <w:sz w:val="20"/>
          <w:szCs w:val="20"/>
        </w:rPr>
        <w:t>ровки или облицовки путем двухк</w:t>
        <w:softHyphen/>
        <w:t xml:space="preserve">ратной промазки 20–40 %-ным раствором серной или 10 %-ным раствором соляной кислоты. 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14</w:t>
      </w:r>
      <w:r>
        <w:rPr>
          <w:rFonts w:cs="Arial" w:ascii="Arial" w:hAnsi="Arial"/>
          <w:sz w:val="20"/>
          <w:szCs w:val="20"/>
        </w:rPr>
        <w:t xml:space="preserve"> Футеровку оборудования производят с перевязкой швов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15</w:t>
      </w:r>
      <w:r>
        <w:rPr>
          <w:rFonts w:cs="Arial" w:ascii="Arial" w:hAnsi="Arial"/>
          <w:sz w:val="20"/>
          <w:szCs w:val="20"/>
        </w:rPr>
        <w:t xml:space="preserve"> Оборудование и сборные части цилиндрических газоходов и трубопроводов допускается футеровать кислотоупорными штучными изделиями до их монтажа, при этом должен быть произведен дополни</w:t>
        <w:softHyphen/>
        <w:t>тельный расчет указанных конструкций на монтажные нагрузки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16</w:t>
      </w:r>
      <w:r>
        <w:rPr>
          <w:rFonts w:cs="Arial" w:ascii="Arial" w:hAnsi="Arial"/>
          <w:sz w:val="20"/>
          <w:szCs w:val="20"/>
        </w:rPr>
        <w:t xml:space="preserve"> При футеровке аппаратов с коническими днищами кирпич укладывают кольцами, начиная от центра конуса и постоянно приближаясь к стенкам аппарата, чередуя прямой и клиновой кирпич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17</w:t>
      </w:r>
      <w:r>
        <w:rPr>
          <w:rFonts w:cs="Arial" w:ascii="Arial" w:hAnsi="Arial"/>
          <w:sz w:val="20"/>
          <w:szCs w:val="20"/>
        </w:rPr>
        <w:t xml:space="preserve"> Облицовка полов должна производиться послойно, по маякам, которые по окончании работ должны быть заменены материалами, предусмотренными проектом, если материал маяков по своей химической стойкости и прочности не соответствует требованиям технологической карты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18</w:t>
      </w:r>
      <w:r>
        <w:rPr>
          <w:rFonts w:cs="Arial" w:ascii="Arial" w:hAnsi="Arial"/>
          <w:sz w:val="20"/>
          <w:szCs w:val="20"/>
        </w:rPr>
        <w:t xml:space="preserve"> Облицовочные и футеровочные защитные покрытия не должны иметь пустот в швах, сколов, трещин, посторонних включений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19</w:t>
      </w:r>
      <w:r>
        <w:rPr>
          <w:rFonts w:cs="Arial" w:ascii="Arial" w:hAnsi="Arial"/>
          <w:sz w:val="20"/>
          <w:szCs w:val="20"/>
        </w:rPr>
        <w:t xml:space="preserve"> Допустимое отклонение ширины швов — 1 мм — не более чем в 10 % швов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20</w:t>
      </w:r>
      <w:r>
        <w:rPr>
          <w:rFonts w:cs="Arial" w:ascii="Arial" w:hAnsi="Arial"/>
          <w:sz w:val="20"/>
          <w:szCs w:val="20"/>
        </w:rPr>
        <w:t xml:space="preserve"> Поверхность облицованного покрытия должна быть ровной. Допустимые неровности поверхности облицовки должны быть, мм, не более:</w:t>
      </w:r>
    </w:p>
    <w:p>
      <w:pPr>
        <w:pStyle w:val="Normal"/>
        <w:tabs>
          <w:tab w:val="clear" w:pos="720"/>
          <w:tab w:val="left" w:pos="644" w:leader="none"/>
          <w:tab w:val="left" w:pos="1418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4</w:t>
        <w:tab/>
        <w:t>— при укладке штучных кислотоупорных изделий толщиной, мм,  более 50;</w:t>
      </w:r>
    </w:p>
    <w:p>
      <w:pPr>
        <w:pStyle w:val="Normal"/>
        <w:tabs>
          <w:tab w:val="clear" w:pos="720"/>
          <w:tab w:val="left" w:pos="644" w:leader="none"/>
          <w:tab w:val="left" w:pos="1418" w:leader="none"/>
        </w:tabs>
        <w:spacing w:lineRule="auto" w:line="268"/>
        <w:ind w:firstLine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 xml:space="preserve">—                                             то же                                                     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0"/>
          <w:szCs w:val="20"/>
        </w:rPr>
        <w:t>до 50 включ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21 </w:t>
      </w:r>
      <w:r>
        <w:rPr>
          <w:rFonts w:cs="Arial" w:ascii="Arial" w:hAnsi="Arial"/>
          <w:sz w:val="20"/>
          <w:szCs w:val="20"/>
        </w:rPr>
        <w:t>Перепад между смежными элементами покрытий не должен превышать, мм:</w:t>
      </w:r>
    </w:p>
    <w:p>
      <w:pPr>
        <w:pStyle w:val="Normal"/>
        <w:tabs>
          <w:tab w:val="clear" w:pos="720"/>
          <w:tab w:val="left" w:pos="644" w:leader="none"/>
          <w:tab w:val="left" w:pos="1418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2</w:t>
        <w:tab/>
        <w:t>— при укладке штучных кислотоупорных изделий толщиной, мм,  более 50;</w:t>
      </w:r>
    </w:p>
    <w:p>
      <w:pPr>
        <w:pStyle w:val="Normal"/>
        <w:tabs>
          <w:tab w:val="clear" w:pos="720"/>
          <w:tab w:val="left" w:pos="644" w:leader="none"/>
          <w:tab w:val="left" w:pos="1418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1</w:t>
        <w:tab/>
        <w:t xml:space="preserve">—                                             то же                                                     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0"/>
          <w:szCs w:val="20"/>
        </w:rPr>
        <w:t>до 50 включ.</w:t>
      </w:r>
    </w:p>
    <w:p>
      <w:pPr>
        <w:pStyle w:val="Normal"/>
        <w:suppressAutoHyphens w:val="true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304" w:footer="851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ii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iii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right="-57" w:firstLine="425"/>
      <w:rPr/>
    </w:pPr>
    <w:r>
      <w:rPr>
        <w:rFonts w:cs="Arial" w:ascii="Arial" w:hAnsi="Arial"/>
        <w:sz w:val="16"/>
        <w:szCs w:val="16"/>
      </w:rPr>
      <w:t xml:space="preserve">Издание официальное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  <w:sz w:val="20"/>
        <w:szCs w:val="20"/>
      </w:rPr>
    </w:pPr>
    <w:r>
      <w:rPr>
        <w:rFonts w:cs="Arial" w:ascii="Arial" w:hAnsi="Arial"/>
        <w:b/>
        <w:bCs/>
        <w:iCs/>
        <w:sz w:val="20"/>
        <w:szCs w:val="20"/>
      </w:rPr>
      <w:t>ТКП 45-5.09-33-2006</w:t>
    </w:r>
  </w:p>
  <w:p>
    <w:pPr>
      <w:pStyle w:val="Header"/>
      <w:rPr>
        <w:rFonts w:ascii="Arial" w:hAnsi="Arial" w:cs="Arial"/>
        <w:b/>
        <w:b/>
        <w:bCs/>
        <w:iCs/>
        <w:sz w:val="20"/>
        <w:szCs w:val="20"/>
      </w:rPr>
    </w:pPr>
    <w:r>
      <w:rPr>
        <w:rFonts w:cs="Arial" w:ascii="Arial" w:hAnsi="Arial"/>
        <w:b/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>
        <w:rFonts w:cs="Arial" w:ascii="Arial" w:hAnsi="Arial"/>
        <w:b/>
        <w:bCs/>
        <w:iCs/>
        <w:sz w:val="20"/>
        <w:szCs w:val="20"/>
      </w:rPr>
      <w:t>ТКП 45-5.09-33-20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  <w:sz w:val="20"/>
        <w:szCs w:val="20"/>
      </w:rPr>
    </w:pPr>
    <w:r>
      <w:rPr>
        <w:rFonts w:cs="Arial" w:ascii="Arial" w:hAnsi="Arial"/>
        <w:b/>
        <w:bCs/>
        <w:iCs/>
        <w:sz w:val="20"/>
        <w:szCs w:val="20"/>
      </w:rPr>
      <w:t>ТКП 45-5.09-33-2006</w:t>
    </w:r>
  </w:p>
  <w:p>
    <w:pPr>
      <w:pStyle w:val="Header"/>
      <w:rPr>
        <w:rFonts w:ascii="Arial" w:hAnsi="Arial" w:cs="Arial"/>
        <w:b/>
        <w:b/>
        <w:bCs/>
        <w:iCs/>
        <w:sz w:val="20"/>
        <w:szCs w:val="20"/>
      </w:rPr>
    </w:pPr>
    <w:r>
      <w:rPr>
        <w:rFonts w:cs="Arial" w:ascii="Arial" w:hAnsi="Arial"/>
        <w:b/>
        <w:bCs/>
        <w:iCs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>
        <w:rFonts w:cs="Arial" w:ascii="Arial" w:hAnsi="Arial"/>
        <w:b/>
        <w:bCs/>
        <w:iCs/>
        <w:sz w:val="20"/>
        <w:szCs w:val="20"/>
      </w:rPr>
      <w:t>ТКП 45-5.09-33-200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iCs/>
        <w:sz w:val="20"/>
        <w:szCs w:val="20"/>
      </w:rPr>
      <w:t>ТКП 45-5.09-33-2006 (02250)</w:t>
    </w:r>
  </w:p>
  <w:p>
    <w:pPr>
      <w:pStyle w:val="Header"/>
      <w:rPr>
        <w:rFonts w:ascii="Arial" w:hAnsi="Arial" w:cs="Arial"/>
        <w:b/>
        <w:b/>
        <w:bCs/>
        <w:iCs/>
        <w:sz w:val="20"/>
        <w:szCs w:val="20"/>
      </w:rPr>
    </w:pPr>
    <w:r>
      <w:rPr>
        <w:rFonts w:cs="Arial" w:ascii="Arial" w:hAnsi="Arial"/>
        <w:b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222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90" w:leader="none"/>
      </w:tabs>
      <w:suppressAutoHyphens w:val="true"/>
      <w:autoSpaceDE w:val="false"/>
      <w:spacing w:before="0" w:after="222"/>
      <w:ind w:firstLine="5670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222"/>
      <w:ind w:firstLine="709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0" w:leader="none"/>
      </w:tabs>
      <w:suppressAutoHyphens w:val="true"/>
      <w:autoSpaceDE w:val="fals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0" w:leader="none"/>
      </w:tabs>
      <w:suppressAutoHyphens w:val="true"/>
      <w:autoSpaceDE w:val="false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before="222" w:after="0"/>
      <w:ind w:firstLine="567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222" w:after="0"/>
      <w:ind w:firstLine="660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before="111" w:after="111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222" w:after="0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autoSpaceDE w:val="false"/>
      <w:ind w:right="16544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77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3">
    <w:name w:val="Основной текст 3"/>
    <w:basedOn w:val="Normal"/>
    <w:qFormat/>
    <w:pPr>
      <w:suppressAutoHyphens w:val="tru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spacing w:before="222" w:after="0"/>
      <w:ind w:firstLine="55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firstLine="709"/>
      <w:jc w:val="both"/>
    </w:pPr>
    <w:rPr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ind w:firstLine="567"/>
    </w:pPr>
    <w:rPr>
      <w:b/>
      <w:bCs/>
      <w:sz w:val="28"/>
    </w:rPr>
  </w:style>
  <w:style w:type="paragraph" w:styleId="Style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48:00Z</dcterms:created>
  <dc:creator>Дроздович Л. Я.</dc:creator>
  <dc:description/>
  <cp:keywords/>
  <dc:language>en-US</dc:language>
  <cp:lastModifiedBy>User</cp:lastModifiedBy>
  <cp:lastPrinted>2006-08-15T14:23:00Z</cp:lastPrinted>
  <dcterms:modified xsi:type="dcterms:W3CDTF">2013-12-23T06:48:00Z</dcterms:modified>
  <cp:revision>2</cp:revision>
  <dc:subject/>
  <dc:title>[+]</dc:title>
</cp:coreProperties>
</file>